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初级药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六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）就是一年一度的初级药士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于递送大剂量药物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雾剂阀门系统对药物剂量有所限制，无法递送大剂量药物，所以此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说法错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六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）就是一年一度的初级药士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必需物品是否齐全——包括身份证、准考证（建议多打印几张备用）。另外，建议带一些资料或者复习笔记，进考场前看一看，瞬间记忆也是很有效果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场路线是否熟悉——因为有的学校有多个校区或者学校名称相似等等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各位考生注意看准考场，提前熟悉路线以免考试当天出现不必要的麻烦影响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近考试建议考生复习复习之前学过的内容或者错题，不建议再看太多新的题目，提醒下，考试不要求各位做到完美，及格够用就可以，注意合理饮食、调整好心态，身体是革命的本钱，不要因为身体状况影响了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年考试改为了人机对话的形式，不熟悉电脑操作的建议考前多练习，熟悉操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论复习的好与不好考试都即将到来，建议抓住考前这几天，考前多掌握一个知识点，考场上就可能多得一分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最后预祝各位考生顺利通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初级药士考试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20T09:21:00Z</dcterms:modified>
  <cp:revision>35</cp:revision>
  <dc:subject/>
  <dc:title/>
</cp:coreProperties>
</file>