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dell</cp:lastModifiedBy>
  <cp:lastPrinted>2015-10-09T11:25:00Z</cp:lastPrinted>
  <dcterms:modified xsi:type="dcterms:W3CDTF">2019-05-23T01:13:06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