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脏腑之气汇聚于胸腹部的腧穴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络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募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五输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八会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背俞穴是脏腑之气输注于背腰部的腧穴。【医学教育网原创】募穴是脏腑之气结聚于胸腹部的腧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水的水肿特点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眼睑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胫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胫、下肢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眼睑、颜面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上肢、眼睑先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水水肿特点是眼睑、颜面先肿，【医学教育网原创】迅速遍及全身，皮薄光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当于西医的恶性肿瘤颈部淋巴结转移的疾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肉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失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颈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石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失荣是发于颈部及耳之前后的岩肿，因其晚期气血亏乏，面容憔悴，形体消瘦，状如树木枝叶发枯，失去荣华而命名。【医学教育网原创】相当于西医的颈部淋巴结转移癌和原发性恶性肿瘤。多见于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岁以上的男性，属古代外科四大绝症之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夜啼的发病年龄多见于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新生儿及婴儿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1</w:t>
      </w:r>
      <w:r>
        <w:rPr>
          <w:rFonts w:ascii="宋体;SimSun" w:hAnsi="宋体;SimSun" w:cs="Arial"/>
          <w:szCs w:val="21"/>
        </w:rPr>
        <w:t>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2</w:t>
      </w:r>
      <w:r>
        <w:rPr>
          <w:rFonts w:ascii="宋体;SimSun" w:hAnsi="宋体;SimSun" w:cs="Arial"/>
          <w:szCs w:val="21"/>
        </w:rPr>
        <w:t>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3</w:t>
      </w:r>
      <w:r>
        <w:rPr>
          <w:rFonts w:ascii="宋体;SimSun" w:hAnsi="宋体;SimSun" w:cs="Arial"/>
          <w:szCs w:val="21"/>
        </w:rPr>
        <w:t>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4</w:t>
      </w:r>
      <w:r>
        <w:rPr>
          <w:rFonts w:ascii="宋体;SimSun" w:hAnsi="宋体;SimSun" w:cs="Arial"/>
          <w:szCs w:val="21"/>
        </w:rPr>
        <w:t>岁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白天能安静入睡，入夜则啼哭不安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时哭时止，或每夜定时啼哭，甚则通宵达旦，称为夜啼。多见于新生儿及婴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疟疾时，服药一般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疟疾发作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疟发前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疟发前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疟发后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疟发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疟疾的治疗可在辨证的基础上选加截疟药物，常用的如常山、青蒿、槟榔、马鞭草、豨莶草、乌梅等。【医学教育网原创】此外，服药时间一般以疟发前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为宜。若在疟发之际服药，容易发生呕吐不适，且难以控制发作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9-05-29T08:54:00Z</dcterms:modified>
  <cp:revision>337</cp:revision>
  <dc:subject/>
  <dc:title/>
</cp:coreProperties>
</file>