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pacing w:val="8"/>
          <w:sz w:val="44"/>
          <w:szCs w:val="28"/>
        </w:rPr>
      </w:pPr>
      <w:r>
        <w:fldChar w:fldCharType="begin"/>
      </w:r>
      <w:r>
        <w:rPr>
          <w:sz w:val="44"/>
          <w:spacing w:val="8"/>
          <w:szCs w:val="28"/>
          <w:rFonts w:cs="Times New Roman" w:ascii="Times New Roman" w:hAnsi="Times New Roman"/>
          <w:color w:val="000000"/>
        </w:rPr>
        <w:instrText xml:space="preserve">ADDIN CNKISM.UserStyle_x0001_</w:instrText>
      </w:r>
      <w:r>
        <w:rPr>
          <w:rFonts w:cs="Times New Roman" w:ascii="Times New Roman" w:hAnsi="Times New Roman"/>
          <w:color w:val="000000"/>
          <w:spacing w:val="8"/>
          <w:sz w:val="44"/>
          <w:szCs w:val="28"/>
        </w:rPr>
      </w:r>
      <w:r>
        <w:rPr>
          <w:sz w:val="44"/>
          <w:spacing w:val="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pacing w:val="8"/>
          <w:sz w:val="44"/>
          <w:szCs w:val="28"/>
        </w:rPr>
      </w:r>
      <w:r>
        <w:rPr>
          <w:rFonts w:cs="Times New Roman" w:ascii="Times New Roman" w:hAnsi="Times New Roman"/>
          <w:color w:val="000000"/>
          <w:spacing w:val="8"/>
          <w:sz w:val="44"/>
          <w:szCs w:val="28"/>
        </w:rPr>
      </w:r>
      <w:r>
        <w:rPr>
          <w:sz w:val="44"/>
          <w:spacing w:val="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rongEmphasis"/>
          <w:rFonts w:ascii="Times New Roman" w:hAnsi="Times New Roman" w:cs="Times New Roman"/>
          <w:color w:val="000000"/>
          <w:spacing w:val="8"/>
          <w:sz w:val="44"/>
          <w:szCs w:val="28"/>
        </w:rPr>
        <w:t>潍坊市中医院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EFEFE"/>
          <w:spacing w:val="8"/>
          <w:sz w:val="4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8"/>
          <w:sz w:val="44"/>
          <w:szCs w:val="28"/>
        </w:rPr>
        <w:t>2019</w:t>
      </w:r>
      <w:r>
        <w:rPr>
          <w:rStyle w:val="StrongEmphasis"/>
          <w:rFonts w:ascii="Times New Roman" w:hAnsi="Times New Roman" w:cs="Times New Roman"/>
          <w:color w:val="000000"/>
          <w:spacing w:val="8"/>
          <w:sz w:val="44"/>
          <w:szCs w:val="28"/>
        </w:rPr>
        <w:t>年中医住院医师规范化培训招生简章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</w:t>
      </w:r>
      <w:bookmarkStart w:id="0" w:name="_Hlk520730044"/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：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潍坊市中医院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潍坊市中医院始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9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，是山东省建院最早的地市级中医院之一。医院经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多年的风雨历程，发展成为一所综合竞争列全国地市级中医院前五强的现代化、综合性三级甲等中医院。</w:t>
      </w:r>
      <w:r>
        <w:rPr>
          <w:rFonts w:ascii="Times New Roman" w:hAnsi="Times New Roman" w:cs="Times New Roman" w:eastAsia="仿宋_GB2312"/>
          <w:sz w:val="32"/>
          <w:szCs w:val="32"/>
        </w:rPr>
        <w:t>是国家中医药传承创新工程重点中医院、国家中医住院医师规范化培训基地、国家中医类别全科医师规范化培训基地、中国中医科学院博士后流动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交通大学泌尿外科研究所博士后流动站、</w:t>
      </w:r>
      <w:r>
        <w:rPr>
          <w:rFonts w:ascii="Times New Roman" w:hAnsi="Times New Roman" w:cs="Times New Roman" w:eastAsia="仿宋_GB2312"/>
          <w:sz w:val="32"/>
          <w:szCs w:val="32"/>
        </w:rPr>
        <w:t>上海交通大学附属医院集团医院、美国心脏病协会心肺复苏培训中心、梅沃脊柱潍坊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山东中医药大学附属医院、山东省研究生联合培养基地、山东省“西学中”培训基地、潍坊医学院临床学院、滨州医学院附属医院。先后荣获全国卫生计生系统先进集体、全国改善医疗服务示范医院、全国中医药系统创先争优活动先进集体、全国和谐医院等多个荣誉称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医院开放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3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张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预计接诊病人近百万人次、收治住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人次、开展各类手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余例。设置临床医技科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余个，其中，拥有国家临床重点专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（脑病科、骨伤科），国家重点中医专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（外科、肿瘤科），省级重点中医专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（心血管病科、脾胃病科、妇产科、儿科、针推科、老年病科、内分泌科、风湿免疫科、肺病科），省级中医药重点学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（中医脑病学、中医心病学、中西医结合临床），市级重点专（学）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，形成了诊疗水平高、辐射范围广的专科集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才队伍日趋合理。现有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7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，其中，高级职称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，博士硕士研究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。设立尚德俊、熊继柏、沈宝藩、李佃贵、张大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国医大师工作室，</w:t>
      </w:r>
      <w:r>
        <w:rPr>
          <w:rFonts w:ascii="Times New Roman" w:hAnsi="Times New Roman" w:cs="Times New Roman" w:eastAsia="仿宋_GB2312"/>
          <w:sz w:val="32"/>
          <w:szCs w:val="32"/>
        </w:rPr>
        <w:t>丁书文、冯世纶、徐志瑛、李学铭、姜建国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全国名老中医传承工作室。先后建成王法德、王景彦、张奇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全国名老中医专家传承工作室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省市级名老中医专家传承工作室，拥有</w:t>
      </w:r>
      <w:r>
        <w:rPr>
          <w:rFonts w:ascii="Times New Roman" w:hAnsi="Times New Roman" w:cs="Times New Roman" w:eastAsia="仿宋_GB2312"/>
          <w:sz w:val="32"/>
          <w:szCs w:val="32"/>
        </w:rPr>
        <w:t>全国、省名中医继承指导老师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名、全国五一劳动奖章获得者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、全国优秀中医临床人才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、全国百名杰出青年中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、全国中医护理骨干人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、省名中医药专家和高层次优秀中医临床人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、鸢都学者岗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、市级专业技术拔尖人才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名、潍坊名医名护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名。初步搭建起了由“院士一国医大师一名老中医一中青年名医一学术骨干”组成的中医药人才梯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医院设备配置先进。拥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0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核磁共振、飞利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层螺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C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G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数字血管平板造影系统、直线加速器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EC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高清腹腔镜、关节镜、全自动生化分析仪、眼底激光等大型医疗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余台（件），为疾病诊断治疗提供了强大的技术支持平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疗服务水平不断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大急救中心，</w:t>
      </w:r>
      <w:r>
        <w:rPr>
          <w:rFonts w:ascii="Times New Roman" w:hAnsi="Times New Roman" w:cs="Times New Roman" w:eastAsia="仿宋_GB2312"/>
          <w:sz w:val="32"/>
          <w:szCs w:val="32"/>
        </w:rPr>
        <w:t>建立起了院前、院内急救、重症监护“三位一体”的急诊急救绿色通道，急危重症患者抢救成功率达到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。大力推行多学科一体化诊疗，成立了消化诊疗中心、妇产诊疗中心、五官诊疗中心等多个诊疗中心，让患者得到最好的治疗。在全市率先开展无痛病房、无栓病房、“一病一品”等特色护理，每月举办两期健康大讲堂，成立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个患者俱乐部，使患者享受到了全过程的优质护理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推进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疗。成立了潍坊市首家“云医院”，对上与</w:t>
      </w:r>
      <w:r>
        <w:rPr>
          <w:rFonts w:ascii="Times New Roman" w:hAnsi="Times New Roman" w:cs="Times New Roman" w:eastAsia="仿宋_GB2312"/>
          <w:sz w:val="32"/>
          <w:szCs w:val="32"/>
        </w:rPr>
        <w:t>中国中医科学院广安门医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北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医院、上海交大附属医院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国内知名医院实行远程会诊；</w:t>
      </w:r>
      <w:r>
        <w:rPr>
          <w:rFonts w:ascii="Times New Roman" w:hAnsi="Times New Roman" w:cs="Times New Roman" w:eastAsia="仿宋_GB2312"/>
          <w:sz w:val="32"/>
          <w:szCs w:val="32"/>
        </w:rPr>
        <w:t>对下，与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家基层单位开展远程心电诊断，日均心电诊断</w:t>
      </w:r>
      <w:r>
        <w:rPr>
          <w:rFonts w:eastAsia="仿宋_GB2312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sz w:val="32"/>
          <w:szCs w:val="32"/>
        </w:rPr>
        <w:t>余人次；与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家基层单位开展远程医学影像诊断，日阅片量达到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人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让患者不出潍坊享受到知名专家的优质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医院认真落实市委、市政府提升市区、打造“健康城”的决策部署，加快推进“一中心两分院一基地”建设。</w:t>
      </w:r>
      <w:r>
        <w:rPr>
          <w:rFonts w:ascii="Times New Roman" w:hAnsi="Times New Roman" w:cs="Times New Roman" w:eastAsia="仿宋_GB2312"/>
          <w:sz w:val="32"/>
          <w:szCs w:val="32"/>
        </w:rPr>
        <w:t>在总院，新建</w:t>
      </w:r>
      <w:r>
        <w:rPr>
          <w:rFonts w:eastAsia="仿宋_GB2312" w:cs="Times New Roman" w:ascii="Times New Roman" w:hAnsi="Times New Roman"/>
          <w:sz w:val="32"/>
          <w:szCs w:val="32"/>
        </w:rPr>
        <w:t>8.65</w:t>
      </w:r>
      <w:r>
        <w:rPr>
          <w:rFonts w:ascii="Times New Roman" w:hAnsi="Times New Roman" w:cs="Times New Roman" w:eastAsia="仿宋_GB2312"/>
          <w:sz w:val="32"/>
          <w:szCs w:val="32"/>
        </w:rPr>
        <w:t>万平方米的门诊综合楼投入使用。在滨海分院，新建万余平方米的门诊病房综合楼投入使用。在东院区，建筑面积</w:t>
      </w:r>
      <w:r>
        <w:rPr>
          <w:rFonts w:eastAsia="仿宋_GB2312" w:cs="Times New Roman" w:ascii="Times New Roman" w:hAnsi="Times New Roman"/>
          <w:sz w:val="32"/>
          <w:szCs w:val="32"/>
        </w:rPr>
        <w:t>11.9</w:t>
      </w:r>
      <w:r>
        <w:rPr>
          <w:rFonts w:ascii="Times New Roman" w:hAnsi="Times New Roman" w:cs="Times New Roman" w:eastAsia="仿宋_GB2312"/>
          <w:sz w:val="32"/>
          <w:szCs w:val="32"/>
        </w:rPr>
        <w:t>万平方米、规划床位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张的一期工程正在建设中，计划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投入使用，医院将创新运营管理模式，与国内外一流医院重点专科合作共建，助力新院区发展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pacing w:val="8"/>
          <w:sz w:val="28"/>
          <w:szCs w:val="28"/>
        </w:rPr>
        <w:t>附件</w:t>
      </w:r>
      <w:r>
        <w:rPr>
          <w:rFonts w:eastAsia="宋体" w:cs="Times New Roman" w:ascii="Times New Roman" w:hAnsi="Times New Roman"/>
          <w:color w:val="000000"/>
          <w:spacing w:val="8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spacing w:val="8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介绍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潍坊市中医院住院医师规范化培训基地：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院（在编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量控制）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需参加住院医师规范化培训且符合报名条件，我院同意其到贵基地进行住院医师规范化培训，并确保其遵照国家省市要求按时完成培训任务。培训专业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请贵部门予以办理规培招录报名手续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谢！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8"/>
          <w:sz w:val="28"/>
          <w:szCs w:val="28"/>
        </w:rPr>
        <w:t>附件</w:t>
      </w:r>
      <w:r>
        <w:rPr>
          <w:rFonts w:eastAsia="宋体" w:cs="Times New Roman" w:ascii="Times New Roman" w:hAnsi="Times New Roman"/>
          <w:color w:val="000000"/>
          <w:spacing w:val="8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spacing w:val="8"/>
          <w:sz w:val="28"/>
          <w:szCs w:val="28"/>
        </w:rPr>
        <w:t>：</w:t>
      </w:r>
    </w:p>
    <w:p>
      <w:pPr>
        <w:pStyle w:val="Normal"/>
        <w:ind w:firstLine="884"/>
        <w:rPr>
          <w:rFonts w:ascii="Times New Roman" w:hAnsi="Times New Roman" w:eastAsia="宋体" w:cs="Times New Roman"/>
          <w:b/>
          <w:b/>
          <w:w w:val="80"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/>
          <w:w w:val="80"/>
          <w:kern w:val="2"/>
          <w:sz w:val="44"/>
          <w:szCs w:val="44"/>
        </w:rPr>
        <w:t>中医住院医师规范化培训</w:t>
      </w:r>
      <w:r>
        <w:rPr>
          <w:rFonts w:ascii="Times New Roman" w:hAnsi="Times New Roman" w:cs="Times New Roman" w:eastAsia="仿宋_GB2312"/>
          <w:b/>
          <w:w w:val="80"/>
          <w:kern w:val="2"/>
          <w:sz w:val="44"/>
          <w:szCs w:val="44"/>
        </w:rPr>
        <w:t>委托培训</w:t>
      </w:r>
      <w:r>
        <w:rPr>
          <w:rFonts w:ascii="Times New Roman" w:hAnsi="Times New Roman" w:cs="Times New Roman" w:eastAsia="宋体"/>
          <w:b/>
          <w:w w:val="80"/>
          <w:kern w:val="2"/>
          <w:sz w:val="44"/>
          <w:szCs w:val="44"/>
        </w:rPr>
        <w:t>协议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w w:val="80"/>
          <w:kern w:val="2"/>
          <w:sz w:val="10"/>
          <w:szCs w:val="10"/>
        </w:rPr>
      </w:pPr>
      <w:r>
        <w:rPr>
          <w:rFonts w:eastAsia="宋体" w:cs="Times New Roman" w:ascii="Times New Roman" w:hAnsi="Times New Roman"/>
          <w:b/>
          <w:w w:val="80"/>
          <w:kern w:val="2"/>
          <w:sz w:val="10"/>
          <w:szCs w:val="10"/>
        </w:rPr>
      </w:r>
    </w:p>
    <w:p>
      <w:pPr>
        <w:pStyle w:val="Normal"/>
        <w:spacing w:lineRule="exact" w:line="540"/>
        <w:ind w:firstLine="880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甲方（培训基地）：潍坊市中医院</w:t>
      </w:r>
    </w:p>
    <w:p>
      <w:pPr>
        <w:pStyle w:val="Normal"/>
        <w:spacing w:lineRule="exact" w:line="540"/>
        <w:ind w:firstLine="880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乙方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委派单位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：</w:t>
      </w:r>
    </w:p>
    <w:p>
      <w:pPr>
        <w:pStyle w:val="Normal"/>
        <w:spacing w:lineRule="exact" w:line="540"/>
        <w:ind w:firstLine="880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（培训对象）：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身份证号：</w:t>
      </w:r>
    </w:p>
    <w:p>
      <w:pPr>
        <w:pStyle w:val="Normal"/>
        <w:spacing w:lineRule="exact" w:line="540"/>
        <w:ind w:firstLine="501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根据国家和山东省中医住院医师规范化培训工作要求，为加强与规范中医住院医师培养，经协商由乙方委派丙方在甲方进行中医住院医师规范化培训。为保证培训质量，明确培训期间的权利和义务，结合《潍坊市中医医院中医住院医师规范化培训管理办法》，甲乙丙三方自愿达成如下协议，以资共同信守执行。</w:t>
      </w:r>
    </w:p>
    <w:p>
      <w:pPr>
        <w:pStyle w:val="Normal"/>
        <w:spacing w:lineRule="exact" w:line="540"/>
        <w:ind w:firstLine="515"/>
        <w:rPr>
          <w:rFonts w:ascii="Times New Roman" w:hAnsi="Times New Roman" w:eastAsia="仿宋_GB2312" w:cs="Times New Roman"/>
          <w:b/>
          <w:b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80"/>
          <w:kern w:val="2"/>
          <w:sz w:val="32"/>
          <w:szCs w:val="32"/>
        </w:rPr>
        <w:t>一、甲方权利与义务</w:t>
      </w:r>
    </w:p>
    <w:p>
      <w:pPr>
        <w:pStyle w:val="Normal"/>
        <w:spacing w:lineRule="exact" w:line="540"/>
        <w:ind w:left="120"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甲方向乙方、丙方介绍本院中医住院医师规范化培训计划、安排、考核等相关规定和要求。</w:t>
      </w:r>
    </w:p>
    <w:p>
      <w:pPr>
        <w:pStyle w:val="Normal"/>
        <w:spacing w:lineRule="exact" w:line="540"/>
        <w:ind w:left="120"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甲方按照国家、山东省中医住院医师规范化培训大纲要求，将丙方纳入所在培训基地统一管理，规范培训、严格考核，使其达到中医住院医师规范化培训合格要求。</w:t>
      </w:r>
    </w:p>
    <w:p>
      <w:pPr>
        <w:pStyle w:val="Normal"/>
        <w:spacing w:lineRule="exact" w:line="540"/>
        <w:ind w:left="120"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甲方成立具体分管部门，负责对丙方的培训工作进行检查、督导、考核，及时做好动态反馈。</w:t>
      </w:r>
    </w:p>
    <w:p>
      <w:pPr>
        <w:pStyle w:val="Normal"/>
        <w:spacing w:lineRule="exact" w:line="540"/>
        <w:ind w:left="120"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甲方对表现优异者，可根据规定给予丙方适当鼓励。丙方本人身体原因、不服从管理、扰乱工作生活秩序、引起有效投诉、发生医疗差错、造成医疗事故或影响培训的情形，甲方视情况终止其培训，同时报卫生行政主管部门备案。</w:t>
      </w:r>
    </w:p>
    <w:p>
      <w:pPr>
        <w:pStyle w:val="Normal"/>
        <w:spacing w:lineRule="exact" w:line="540"/>
        <w:ind w:left="120"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完成规定项目培训，甲方负责组织其参加中院住院医师规范化培训考核。</w:t>
      </w:r>
    </w:p>
    <w:p>
      <w:pPr>
        <w:pStyle w:val="Normal"/>
        <w:spacing w:lineRule="exact" w:line="540"/>
        <w:ind w:left="120"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根据国家、山东省有关中医住院医师规范化培训的政策与管理规定，甲方有权利对培训内容、实施方案及协议内容做出相应调整。</w:t>
      </w:r>
    </w:p>
    <w:p>
      <w:pPr>
        <w:pStyle w:val="Normal"/>
        <w:spacing w:lineRule="exact" w:line="540"/>
        <w:ind w:firstLine="515"/>
        <w:rPr>
          <w:rFonts w:ascii="Times New Roman" w:hAnsi="Times New Roman" w:eastAsia="仿宋_GB2312" w:cs="Times New Roman"/>
          <w:b/>
          <w:b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80"/>
          <w:kern w:val="2"/>
          <w:sz w:val="32"/>
          <w:szCs w:val="32"/>
        </w:rPr>
        <w:t>二、乙方的权利与义务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乙方负责丙方资格初审，如实将丙方个人信息与相关资料报送甲方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培训期间，乙方与丙方人事（劳动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、工资关系不变。乙方负责发放工资，缴纳社保，自行处理与丙方的工伤、劳动人事争议。住宿、伙食等由乙、丙方协商解决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培训期间，乙方应保证丙方服从甲方统一管理、培训及工作安排，认真履行职责，完成培训和工作任务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乙方应保障丙方的培训率，非经甲方书面同意并提前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天书面函告，不得退出或终止丙方培训。如丙方在培训期间出现弄虚作假，擅自缩短培训时间等违规行为，乙方应及时处理和教育，并书面反馈甲方。</w:t>
      </w:r>
    </w:p>
    <w:p>
      <w:pPr>
        <w:pStyle w:val="Normal"/>
        <w:spacing w:lineRule="exact" w:line="540"/>
        <w:ind w:left="120"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、乙方应协助甲方做好终止培训工作，甲方终止培训，乙方应无条件接收丙方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培训期间，因丙方原因引起医疗纠纷、差错或造成医疗事故，给甲方造成负面影响或经济损失，乙方应与丙方承担连带赔偿责任。</w:t>
      </w:r>
    </w:p>
    <w:p>
      <w:pPr>
        <w:pStyle w:val="Normal"/>
        <w:spacing w:lineRule="exact" w:line="540"/>
        <w:ind w:firstLine="515"/>
        <w:rPr>
          <w:rFonts w:ascii="Times New Roman" w:hAnsi="Times New Roman" w:eastAsia="仿宋_GB2312" w:cs="Times New Roman"/>
          <w:b/>
          <w:b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80"/>
          <w:kern w:val="2"/>
          <w:sz w:val="32"/>
          <w:szCs w:val="32"/>
        </w:rPr>
        <w:t>三、丙方的权利与义务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自愿到甲方参加中医住院医师规范化培训，如实向甲方提供个人信息与相关资料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应严格遵守国家的各项相关法律法规和甲方的各项规章制度，服从甲方统一管理、培训及工作安排，认真履行职责，完成培训和工作任务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培训期间，丙方应通过国家执业医师资格考试，取得国家执业医师资格。如未按要求完成培训或考核不合格者，甲方有权顺延或终止培训，顺延期间费用由丙方承担。丙方取得执业医师资格的，须上交执业医师证书及资格证书，并将执业地点变更到甲方所在地，按甲方有关规定管理。培训结束后，依法办理相应执业注册变更手续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不能完成正常工作和培训任务，或严重违反甲方规章制度，或因健康问题不适于继续培训者，须提前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天向甲方提交书面申请，申明事由。经甲方同意并妥善处理相关事宜后，方可正式解除协议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因丙方原因终止培训的，丙方应在解除事由发生之日起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日内退还甲方为辅助丙方完成培训任务提供的补贴，否则每逾期一天按应付款项的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向甲方支付违约金。乙方承担连带责任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培训期间，因丙方原因引起医疗纠纷、差错或造成医疗事故，给甲方造成负面影响或经济损失，丙方应承担赔偿责任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b/>
          <w:b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培训结束时，丙方经考核合格，可获得国家卫计委颁发的中医住院医师规范化培训合格证书。</w:t>
      </w:r>
    </w:p>
    <w:p>
      <w:pPr>
        <w:pStyle w:val="Normal"/>
        <w:spacing w:lineRule="exact" w:line="540"/>
        <w:ind w:firstLine="515"/>
        <w:rPr>
          <w:rFonts w:ascii="Times New Roman" w:hAnsi="Times New Roman" w:eastAsia="仿宋_GB2312" w:cs="Times New Roman"/>
          <w:b/>
          <w:b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80"/>
          <w:kern w:val="2"/>
          <w:sz w:val="32"/>
          <w:szCs w:val="32"/>
        </w:rPr>
        <w:t>四、三方的特殊约定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在培训期间，工作时间之内的安全依国家有关规定办理，除工作时间以外的安全由丙方负责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培训期间发生的责任赔付，按甲方住院医师的标准承担相应责任，该责任不因为培训的学员身份而免除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培训结束后，如丙方未取的培训合格证的，按照相关政策执行。</w:t>
      </w:r>
    </w:p>
    <w:p>
      <w:pPr>
        <w:pStyle w:val="Normal"/>
        <w:spacing w:lineRule="exact" w:line="540"/>
        <w:ind w:firstLine="515"/>
        <w:rPr>
          <w:rFonts w:ascii="Times New Roman" w:hAnsi="Times New Roman" w:eastAsia="仿宋_GB2312" w:cs="Times New Roman"/>
          <w:b/>
          <w:b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80"/>
          <w:kern w:val="2"/>
          <w:sz w:val="32"/>
          <w:szCs w:val="32"/>
        </w:rPr>
        <w:t>五、其他事宜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三方必须认真遵守本协议约定，除约定事由外，不得随意变更或解除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在执行过程中遇到未提或未尽事宜，按照《潍坊市中医医院中医住院医师规范化培训管理办法》等相关规定，由甲乙丙三方应协商解决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培训的时间为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日止。除本协议约定外，培训结束后，甲、乙、丙三方关系解除，终止本协议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确认送达地址为：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，如地址变动，应及时书面通知甲方，否则承担法律后果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本协议在履行过程中发生争议，由甲乙丙三方协商解决，协商不成时由甲方所在地人民法院管辖。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本协议一式三份，甲、乙双方各执两份，丙方执一份，自甲乙签章、丙方签字之日起生效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乙方：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法定代表人：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委托代理人：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委托代理人：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单位公章：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单位盖章：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丙方（签字）：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（手印）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kern w:val="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8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</w:rPr>
      </w:r>
    </w:p>
    <w:p>
      <w:pPr>
        <w:pStyle w:val="Normal"/>
        <w:spacing w:lineRule="exact" w:line="540"/>
        <w:ind w:firstLine="512"/>
        <w:rPr>
          <w:rFonts w:ascii="Times New Roman" w:hAnsi="Times New Roman" w:eastAsia="仿宋_GB2312" w:cs="Times New Roman"/>
          <w:w w:val="80"/>
          <w:kern w:val="2"/>
          <w:sz w:val="32"/>
          <w:szCs w:val="32"/>
          <w:highlight w:val="red"/>
          <w:u w:val="single"/>
        </w:rPr>
      </w:pP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  <w:highlight w:val="red"/>
        </w:rPr>
        <w:t>(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  <w:highlight w:val="red"/>
        </w:rPr>
        <w:t>说明：社会化学员委派单位可以不填，有单位的学员提前填写好，具体培训时间可以暂时空着，找单位签字、盖章。务必正反面打印，一式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  <w:highlight w:val="red"/>
        </w:rPr>
        <w:t>3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  <w:highlight w:val="red"/>
        </w:rPr>
        <w:t>份</w:t>
      </w:r>
      <w:r>
        <w:rPr>
          <w:rFonts w:eastAsia="仿宋_GB2312" w:cs="Times New Roman" w:ascii="Times New Roman" w:hAnsi="Times New Roman"/>
          <w:w w:val="80"/>
          <w:kern w:val="2"/>
          <w:sz w:val="32"/>
          <w:szCs w:val="32"/>
          <w:highlight w:val="red"/>
        </w:rPr>
        <w:t>)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  <w:highlight w:val="red"/>
        </w:rPr>
        <w:t>，</w:t>
      </w:r>
      <w:r>
        <w:rPr>
          <w:rFonts w:ascii="Times New Roman" w:hAnsi="Times New Roman" w:cs="Times New Roman" w:eastAsia="仿宋_GB2312"/>
          <w:w w:val="80"/>
          <w:kern w:val="2"/>
          <w:sz w:val="32"/>
          <w:szCs w:val="32"/>
          <w:highlight w:val="red"/>
          <w:u w:val="single"/>
        </w:rPr>
        <w:t>打印时请删除说明！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w w:val="80"/>
          <w:kern w:val="2"/>
          <w:sz w:val="24"/>
          <w:szCs w:val="24"/>
          <w:highlight w:val="red"/>
          <w:u w:val="single"/>
        </w:rPr>
      </w:pPr>
      <w:r>
        <w:rPr>
          <w:rFonts w:eastAsia="宋体" w:cs="Times New Roman" w:ascii="Times New Roman" w:hAnsi="Times New Roman"/>
          <w:w w:val="80"/>
          <w:kern w:val="2"/>
          <w:sz w:val="24"/>
          <w:szCs w:val="24"/>
          <w:highlight w:val="red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Administrator</dc:creator>
  <dc:description/>
  <dc:language>en-US</dc:language>
  <cp:lastModifiedBy>Administrator</cp:lastModifiedBy>
  <cp:lastPrinted>2019-07-29T15:47:00Z</cp:lastPrinted>
  <dcterms:modified xsi:type="dcterms:W3CDTF">2019-08-01T06:0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