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乡村医生执业证书注销注册人员汇总表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0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/>
        <w:t xml:space="preserve">区卫生健康委（盖章）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8"/>
        <w:gridCol w:w="440"/>
        <w:gridCol w:w="441"/>
        <w:gridCol w:w="1375"/>
        <w:gridCol w:w="618"/>
        <w:gridCol w:w="1262"/>
        <w:gridCol w:w="1326"/>
        <w:gridCol w:w="874"/>
        <w:gridCol w:w="6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乡村医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执业村级卫生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合计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填表日期：          联系电话： </w:t>
      </w:r>
    </w:p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0" w:name="结束"/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9:00Z</dcterms:created>
  <dc:creator>唐怡雯2（信息备案）(唐怡雯2（信息备案）:信息备案)</dc:creator>
  <dc:description/>
  <cp:keywords/>
  <dc:language>en-US</dc:language>
  <cp:lastModifiedBy>唐怡雯2（信息备案）(唐怡雯2（信息备案）:信息备案)</cp:lastModifiedBy>
  <dcterms:modified xsi:type="dcterms:W3CDTF">2019-08-14T02:30:00Z</dcterms:modified>
  <cp:revision>1</cp:revision>
  <dc:subject/>
  <dc:title/>
</cp:coreProperties>
</file>