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eastAsia="宋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宋体"/>
          <w:b/>
          <w:b/>
          <w:kern w:val="2"/>
          <w:sz w:val="44"/>
          <w:szCs w:val="44"/>
          <w:lang w:eastAsia="zh-CN"/>
        </w:rPr>
      </w:pPr>
      <w:r>
        <w:rPr>
          <w:b/>
          <w:kern w:val="2"/>
          <w:sz w:val="44"/>
          <w:szCs w:val="44"/>
          <w:lang w:eastAsia="zh-CN"/>
        </w:rPr>
        <w:t>全国</w:t>
      </w:r>
      <w:r>
        <w:rPr>
          <w:b/>
          <w:kern w:val="2"/>
          <w:sz w:val="44"/>
          <w:szCs w:val="44"/>
          <w:lang w:val="en-US" w:eastAsia="zh-CN"/>
        </w:rPr>
        <w:t>儿童血液病定点</w:t>
      </w:r>
      <w:r>
        <w:rPr>
          <w:b/>
          <w:kern w:val="2"/>
          <w:sz w:val="44"/>
          <w:szCs w:val="44"/>
          <w:lang w:eastAsia="zh-CN"/>
        </w:rPr>
        <w:t>医院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宋体"/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（</w:t>
      </w:r>
      <w:r>
        <w:rPr>
          <w:b/>
          <w:kern w:val="2"/>
          <w:sz w:val="44"/>
          <w:szCs w:val="44"/>
          <w:lang w:val="en-US" w:eastAsia="zh-CN"/>
        </w:rPr>
        <w:t>第一批</w:t>
      </w:r>
      <w:r>
        <w:rPr>
          <w:b/>
          <w:kern w:val="2"/>
          <w:sz w:val="44"/>
          <w:szCs w:val="44"/>
        </w:rPr>
        <w:t>）</w:t>
      </w:r>
    </w:p>
    <w:p>
      <w:pPr>
        <w:pStyle w:val="Style15"/>
        <w:spacing w:lineRule="auto" w:line="360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2"/>
          <w:sz w:val="28"/>
          <w:szCs w:val="28"/>
          <w:lang w:val="en-US" w:eastAsia="zh-CN"/>
        </w:rPr>
      </w:r>
    </w:p>
    <w:tbl>
      <w:tblPr>
        <w:tblW w:w="13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49"/>
        <w:gridCol w:w="7627"/>
      </w:tblGrid>
      <w:tr>
        <w:trPr>
          <w:tblHeader w:val="true"/>
          <w:trHeight w:val="1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省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医院名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救治病种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北京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首都医科大学附属北京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首都儿科研究所附属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北京大学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北京大学第一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首都医科大学附属北京同仁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首都医科大学附属北京世纪坛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国医学科学院北京协和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天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国医学科学院血液病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天津市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天津中医药大学第一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北省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血友病、免疫性血小板减少症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北医科大学第二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血友病、免疫性血小板减少症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北医科大学第四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血友病、免疫性血小板减少症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廊坊市中医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嗜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西大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西省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西医科大学第一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西医科大学第二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西省肿瘤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西省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内蒙古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内蒙古自治区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辽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国医科大学附属盛京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大连市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吉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吉林大学第一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长春市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长春中医药大学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黑龙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哈尔滨市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，免疫性血小板减少症，血友病，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哈尔滨市第一医院血液病研究所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，免疫性血小板减少症，血友病，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哈尔滨医科大学附属第一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，免疫性血小板减少症，血友病，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上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上海交通大学医学院附属上海儿童医学中心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复旦大学附属儿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上海市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上海交通大学医学院附属新华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上海交通大学医学院附属瑞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同济大学附属同济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海军军医大学第一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9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江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江苏省妇幼保健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苏州大学附属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南京市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浙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浙江大学医学院附属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医科大学附属第二医院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育英儿童医院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浙江大学医学院附属第一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仅收治行造血干细胞移植的儿童血液病（再生障碍性贫血、噬血细胞综合症等遗传性造血障碍性疾病）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安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安徽省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安徽省立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安徽医科大学第二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福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福建医科大学附属协和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大学附属第一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泉州市第一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江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江西省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南昌大学第一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赣南医学院第一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赣州市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东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东大学齐鲁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东省立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东第一医科大学第一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青岛大学医学院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郑州大学第一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南省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南省肿瘤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南科技大学第一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湖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武汉市妇女儿童医疗保健中心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华中科技大学同济医学院附属同济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华中科技大学同济医学院附属协和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湖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南大学湘雅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36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南大学湘雅二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噬血细胞综合征</w:t>
            </w:r>
          </w:p>
        </w:tc>
      </w:tr>
      <w:tr>
        <w:trPr>
          <w:trHeight w:val="1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南大学湘雅三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噬血细胞综合征</w:t>
            </w:r>
          </w:p>
        </w:tc>
      </w:tr>
      <w:tr>
        <w:trPr>
          <w:trHeight w:val="1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湖南省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噬血细胞综合征</w:t>
            </w:r>
          </w:p>
        </w:tc>
      </w:tr>
      <w:tr>
        <w:trPr>
          <w:trHeight w:val="1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湖南省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南华大学附属第一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免疫性血小板减少症、血友病、噬血细胞综合征</w:t>
            </w:r>
          </w:p>
        </w:tc>
      </w:tr>
      <w:tr>
        <w:trPr>
          <w:trHeight w:val="1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南华大学附属第二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免疫性血小板减少症、血友病、噬血细胞综合征</w:t>
            </w:r>
          </w:p>
        </w:tc>
      </w:tr>
      <w:tr>
        <w:trPr>
          <w:trHeight w:val="1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郴州市第一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东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山大学孙逸仙纪念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山大学附属第一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市妇女儿童医疗中心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南方医科大学南方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西医科大学第一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西壮族自治区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柳州市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海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海南省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解放军总医院海南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重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重庆医科大学附属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重庆医科大学附属第二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陆军军医大学附属第二医院（新桥医院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大学华西第二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省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省妇幼保健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成都市妇女儿童中心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西南医科大学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贵州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贵州省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贵州医科大学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遵义医学院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贵阳市妇幼保健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云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昆明市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昆明医科大学第一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云南省第一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西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西藏自治区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免疫性血小板减少症、血友病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陕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西安市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嗜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西北妇女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嗜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西安交通大学第二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嗜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甘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甘肃省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嗜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兰州大学第一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嗜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兰州大学第二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嗜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甘肃省妇幼保健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嗜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青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青海省妇女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青海大学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宁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宁夏医科大学总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宁夏回族自治区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疆医科大学第一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疆维吾尔自治区人民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乌鲁木齐儿童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疆生产建设兵团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疆生产建设兵团第一师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免疫性血小板减少症、血友病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疆生产建设兵团总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石河子大学医学院第一附属医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再生障碍性贫血、免疫性血小板减少症、血友病、噬血细胞综合征</w:t>
            </w:r>
          </w:p>
        </w:tc>
      </w:tr>
    </w:tbl>
    <w:p>
      <w:pPr>
        <w:pStyle w:val="Style15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注：排名不分先后。</w:t>
      </w:r>
    </w:p>
    <w:p>
      <w:pPr>
        <w:pStyle w:val="Style15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eastAsia="宋体"/>
      <w:color w:val="00000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蔡文娟</cp:lastModifiedBy>
  <cp:lastPrinted>2019-08-27T14:17:00Z</cp:lastPrinted>
  <dcterms:modified xsi:type="dcterms:W3CDTF">2019-08-30T15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