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left="1598" w:hanging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76"/>
        <w:ind w:left="1838" w:hanging="1200"/>
        <w:jc w:val="center"/>
        <w:rPr>
          <w:rFonts w:ascii="黑体" w:hAnsi="黑体" w:eastAsia="黑体" w:cs="黑体"/>
          <w:color w:val="000000"/>
          <w:kern w:val="0"/>
          <w:sz w:val="40"/>
          <w:szCs w:val="40"/>
          <w:lang w:bidi="ar"/>
        </w:rPr>
      </w:pPr>
      <w:r>
        <w:rPr>
          <w:rFonts w:eastAsia="黑体" w:cs="黑体" w:ascii="黑体" w:hAnsi="黑体"/>
          <w:color w:val="000000"/>
          <w:kern w:val="0"/>
          <w:sz w:val="40"/>
          <w:szCs w:val="40"/>
          <w:lang w:bidi="ar"/>
        </w:rPr>
        <w:t>2019</w:t>
      </w:r>
      <w:r>
        <w:rPr>
          <w:rFonts w:ascii="黑体" w:hAnsi="黑体" w:cs="黑体" w:eastAsia="黑体"/>
          <w:color w:val="000000"/>
          <w:kern w:val="0"/>
          <w:sz w:val="40"/>
          <w:szCs w:val="40"/>
          <w:lang w:bidi="ar"/>
        </w:rPr>
        <w:t>年绵阳市安州区事业单位公开招聘工作人员岗位和条件要求一览表</w:t>
      </w:r>
    </w:p>
    <w:tbl>
      <w:tblPr>
        <w:tblW w:w="13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5"/>
        <w:gridCol w:w="591"/>
        <w:gridCol w:w="625"/>
        <w:gridCol w:w="913"/>
        <w:gridCol w:w="537"/>
        <w:gridCol w:w="1812"/>
        <w:gridCol w:w="1020"/>
        <w:gridCol w:w="480"/>
        <w:gridCol w:w="1860"/>
        <w:gridCol w:w="470"/>
        <w:gridCol w:w="1819"/>
        <w:gridCol w:w="2898"/>
      </w:tblGrid>
      <w:tr>
        <w:trPr>
          <w:trHeight w:val="44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资格条件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笔试类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笔试科目</w:t>
            </w:r>
          </w:p>
        </w:tc>
      </w:tr>
      <w:tr>
        <w:trPr>
          <w:trHeight w:val="60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岗位类别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学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其他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塔水镇中心卫生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5203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200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期间出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国民教育专科及本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无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科：临床医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本科：临床医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医疗卫生类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西医临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《职业能力倾向测验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和《综合应用能力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西医临床两科</w:t>
            </w:r>
          </w:p>
        </w:tc>
      </w:tr>
      <w:tr>
        <w:trPr>
          <w:trHeight w:val="89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中医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5103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200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期间出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国民教育专科及本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无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科：针灸推拿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本科：针灸推拿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医疗卫生类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中医临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《职业能力倾向测验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和《综合应用能力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中医临床两科</w:t>
            </w:r>
          </w:p>
        </w:tc>
      </w:tr>
      <w:tr>
        <w:trPr>
          <w:trHeight w:val="89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卫生技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56030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200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期间出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国民教育专科及本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无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科：公共卫生管理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本科：公共事业管理（卫生事业方向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医疗卫生类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公共卫生管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《职业能力倾向测验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和《综合应用能力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公共卫生管理两科</w:t>
            </w:r>
          </w:p>
        </w:tc>
      </w:tr>
      <w:tr>
        <w:trPr>
          <w:trHeight w:val="894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秀水镇中心卫生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药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5303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200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期间出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国民教育专科及本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无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科：药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本科：药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医疗卫生类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药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《职业能力倾向测验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和《综合应用能力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药剂两科</w:t>
            </w:r>
          </w:p>
        </w:tc>
      </w:tr>
      <w:tr>
        <w:trPr>
          <w:trHeight w:val="894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护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5403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200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期间出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国民教育专科及本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无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科：护理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本科：护理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医疗卫生类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护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《职业能力倾向测验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和《综合应用能力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护理两科</w:t>
            </w:r>
          </w:p>
        </w:tc>
      </w:tr>
      <w:tr>
        <w:trPr>
          <w:trHeight w:val="894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卫生技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5603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200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期间出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国民教育专科及本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无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科：公共卫生管理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本科：公共事业管理（卫生事业方向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医疗卫生类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公共卫生管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《职业能力倾向测验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和《综合应用能力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公共卫生管理两科</w:t>
            </w:r>
          </w:p>
        </w:tc>
      </w:tr>
      <w:tr>
        <w:trPr>
          <w:trHeight w:val="89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黄土镇中心卫生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5203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200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期间出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国民教育专科及本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无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科：临床医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本科：临床医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医疗卫生类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西医临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《职业能力倾向测验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和《综合应用能力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西医临床两科</w:t>
            </w:r>
          </w:p>
        </w:tc>
      </w:tr>
      <w:tr>
        <w:trPr>
          <w:trHeight w:val="89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中医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5103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200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期间出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国民教育专科及本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无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科：针灸推拿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本科：针灸推拿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医疗卫生类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中医临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《职业能力倾向测验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和《综合应用能力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中医临床两科</w:t>
            </w:r>
          </w:p>
        </w:tc>
      </w:tr>
      <w:tr>
        <w:trPr>
          <w:trHeight w:val="89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护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5403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200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期间出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国民教育专科及本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无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科：护理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本科：护理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医疗卫生类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护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《职业能力倾向测验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和《综合应用能力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护理两科</w:t>
            </w:r>
          </w:p>
        </w:tc>
      </w:tr>
      <w:tr>
        <w:trPr>
          <w:trHeight w:val="8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界牌镇中心卫生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5203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200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期间出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国民教育专科及本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无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科：临床医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本科：临床医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医疗卫生类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西医临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《职业能力倾向测验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和《综合应用能力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西医临床两科</w:t>
            </w:r>
          </w:p>
        </w:tc>
      </w:tr>
      <w:tr>
        <w:trPr>
          <w:trHeight w:val="89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河清镇中心卫生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5203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200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期间出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国民教育专科及本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无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科：临床医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本科：临床医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医疗卫生类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西医临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《职业能力倾向测验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和《综合应用能力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西医临床两科</w:t>
            </w:r>
          </w:p>
        </w:tc>
      </w:tr>
      <w:tr>
        <w:trPr>
          <w:trHeight w:val="89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影像医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55030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200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期间出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国民教育专科及本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无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科：医学影像技术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br/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本科：医学影像技术、医学影像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医疗卫生类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医学技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《职业能力倾向测验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和《综合应用能力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医学技术两科</w:t>
            </w:r>
          </w:p>
        </w:tc>
      </w:tr>
      <w:tr>
        <w:trPr>
          <w:trHeight w:val="8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清泉镇中心卫生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护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54030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200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期间出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国民教育专科及本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无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科：护理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本科：护理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医疗卫生类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护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《职业能力倾向测验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和《综合应用能力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护理两科</w:t>
            </w:r>
          </w:p>
        </w:tc>
      </w:tr>
      <w:tr>
        <w:trPr>
          <w:trHeight w:val="8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花荄镇卫生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52030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200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期间出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国民教育专科及本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无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科：临床医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本科：临床医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医疗卫生类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西医临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《职业能力倾向测验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和《综合应用能力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西医临床两科</w:t>
            </w:r>
          </w:p>
        </w:tc>
      </w:tr>
      <w:tr>
        <w:trPr>
          <w:trHeight w:val="8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乐兴镇卫生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中医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51030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200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期间出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国民教育专科及本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无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科：针灸推拿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本科：针灸推拿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医疗卫生类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中医临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《职业能力倾向测验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和《综合应用能力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中医临床两科</w:t>
            </w:r>
          </w:p>
        </w:tc>
      </w:tr>
      <w:tr>
        <w:trPr>
          <w:trHeight w:val="8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永河镇卫生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护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54030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200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期间出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国民教育专科及本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无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科：护理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本科：护理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医疗卫生类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护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《职业能力倾向测验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和《综合应用能力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护理两科</w:t>
            </w:r>
          </w:p>
        </w:tc>
      </w:tr>
      <w:tr>
        <w:trPr>
          <w:trHeight w:val="89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雎水镇卫生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52030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200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期间出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国民教育专科及本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无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科：临床医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本科：临床医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医疗卫生类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西医临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《职业能力倾向测验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和《综合应用能力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西医临床两科</w:t>
            </w:r>
          </w:p>
        </w:tc>
      </w:tr>
      <w:tr>
        <w:trPr>
          <w:trHeight w:val="89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中医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51030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200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期间出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国民教育专科及本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无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科：针灸推拿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本科：针灸推拿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医疗卫生类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中医临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《职业能力倾向测验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和《综合应用能力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中医临床两科</w:t>
            </w:r>
          </w:p>
        </w:tc>
      </w:tr>
      <w:tr>
        <w:trPr>
          <w:trHeight w:val="89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影像医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55030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200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期间出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国民教育专科及本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无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科：医学检验技术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本科：医学检验技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医疗卫生类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医学技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《职业能力倾向测验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和《综合应用能力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医学技术两科</w:t>
            </w:r>
          </w:p>
        </w:tc>
      </w:tr>
      <w:tr>
        <w:trPr>
          <w:trHeight w:val="89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护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5403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200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期间出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国民教育专科及本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无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科：护理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本科：护理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医疗卫生类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护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《职业能力倾向测验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和《综合应用能力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护理两科</w:t>
            </w:r>
          </w:p>
        </w:tc>
      </w:tr>
      <w:tr>
        <w:trPr>
          <w:trHeight w:val="8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晓坝镇卫生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护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5403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200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期间出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国民教育专科及本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无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科：护理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本科：护理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医疗卫生类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护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《职业能力倾向测验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和《综合应用能力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护理两科</w:t>
            </w:r>
          </w:p>
        </w:tc>
      </w:tr>
      <w:tr>
        <w:trPr>
          <w:trHeight w:val="89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千佛镇中心卫生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52030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200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期间出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国民教育专科及本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无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科：临床医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本科：临床医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医疗卫生类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西医临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《职业能力倾向测验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和《综合应用能力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西医临床两科</w:t>
            </w:r>
          </w:p>
        </w:tc>
      </w:tr>
      <w:tr>
        <w:trPr>
          <w:trHeight w:val="90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护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54030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200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日期间出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国民教育专科及本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无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专科：护理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本科：护理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医疗卫生类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护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《职业能力倾向测验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和《综合应用能力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类）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护理两科</w:t>
            </w:r>
          </w:p>
        </w:tc>
      </w:tr>
    </w:tbl>
    <w:p>
      <w:pPr>
        <w:pStyle w:val="Normal"/>
        <w:spacing w:lineRule="exact" w:line="576"/>
        <w:ind w:left="1478" w:hanging="8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1:00Z</dcterms:created>
  <dc:creator>Microsoft</dc:creator>
  <dc:description/>
  <dc:language>en-US</dc:language>
  <cp:lastModifiedBy>Administrator</cp:lastModifiedBy>
  <dcterms:modified xsi:type="dcterms:W3CDTF">2019-09-04T02:06:5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