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附件</w:t>
      </w:r>
      <w:r>
        <w:rPr>
          <w:rFonts w:eastAsia="黑体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19</w:t>
      </w:r>
      <w:r>
        <w:rPr>
          <w:rFonts w:ascii="宋体" w:hAnsi="宋体" w:asciiTheme="majorEastAsia" w:hAnsiTheme="majorEastAsia"/>
          <w:b/>
          <w:sz w:val="36"/>
          <w:szCs w:val="36"/>
        </w:rPr>
        <w:t>年杜尔伯特蒙古族自治县社区卫生服务中心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公开招聘医学专业人员</w:t>
      </w:r>
      <w:r>
        <w:rPr>
          <w:rFonts w:ascii="Times New Roman" w:hAnsi="Times New Roma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6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报考单位：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751"/>
        <w:gridCol w:w="508"/>
        <w:gridCol w:w="855"/>
        <w:gridCol w:w="1373"/>
        <w:gridCol w:w="1298"/>
        <w:gridCol w:w="1381"/>
        <w:gridCol w:w="1936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  岁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蓝底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 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户籍所在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-115" w:right="-1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240" w:hanging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岗位名 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岗位代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  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  育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  育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是否服从招聘单位对岗位的安排和调整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是否取得全科医生规范化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是否取得全科医生转岗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是否取得住院医师规范化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具有全科医学专业中高级技术职务任职资格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称证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类别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职称等级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医师资格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书类别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执业证书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册范围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9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600"/>
              <w:ind w:left="108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个人学习及工作简历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名人签字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4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卫生健康局审核意见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                            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firstLine="96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审核人：                                          （公章）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22" w:leader="none"/>
              </w:tabs>
              <w:spacing w:lineRule="exact" w:line="6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             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    月   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460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e1176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e1176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rsid w:val="00dc460a"/>
    <w:pPr/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e11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e11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</Words>
  <Characters>474</Characters>
  <CharactersWithSpaces>5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0:00Z</dcterms:created>
  <dc:creator>lenovo666</dc:creator>
  <dc:description/>
  <dc:language>en-US</dc:language>
  <cp:lastModifiedBy>Microsoft</cp:lastModifiedBy>
  <dcterms:modified xsi:type="dcterms:W3CDTF">2019-10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