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青川县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下半年公开引进（招聘）高层次人才岗位条件一览表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32"/>
        <w:gridCol w:w="2348"/>
        <w:gridCol w:w="1019"/>
        <w:gridCol w:w="5073"/>
        <w:gridCol w:w="557"/>
        <w:gridCol w:w="1985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编码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部门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用人单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名称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需专业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及学历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人民政府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青川地震遗迹国家地质公园管理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旅游管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旅游管理硕士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考古学及博物馆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物与博物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0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教育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青川中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基础数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数理基础科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应用数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计算数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数学与应用数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信息与计算科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数学教育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数理基础科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概率论与数理统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0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教育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省青川县第一高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史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世界历史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考古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史学理论及史学史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历史地理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历史文献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中国古代史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中国近现代史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世界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0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教育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青川县青少年卫生保健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管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教育学原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课程与教学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教育史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比较教育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前教育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高等教育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教育技术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教育法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0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青川经济开发区管理委员会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竹园经济开发区政务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境保护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环境保护与监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环境工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环境污染与治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规划与环境保护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工业环保与安全技术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0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青川经济开发区管理委员会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竹园经济开发区政务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工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规划建设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0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青川经济开发区管理委员会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竹园经济开发区政务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融学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经济学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0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青川经济开发区管理委员会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竹园经济开发区政务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言文学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新闻传播学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秘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0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农业农村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农业技术推广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水土工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农业生物环境与能源工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农业工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农业农村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农业技术推广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经济管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农业推广硕士专业（农村与区域发展）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植物病理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农业农村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农业产业化发展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茶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农业农村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农业产业化发展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种经济动物饲养（蜂学）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农业昆虫与害虫防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审计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青川县金审工程管理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计算机科学与技术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计算机应用技术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计算机与信息管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审计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青川县金审工程管理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审计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审计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固定资产投资审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建筑与土木工程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建筑与土木工程领域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桥梁与隧道工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审计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固定资产投资审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审计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1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财政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青川县财政绩效管理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经济学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管理学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法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财政学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土木工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1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卫生健康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中医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内科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儿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卫生健康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中医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影像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卫生健康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人民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内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卫生健康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人民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外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卫生健康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人民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麻醉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2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市场监督管理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食品药品检验检测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生物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化学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2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经济信息化和科学技术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生态产业科技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商管理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经济学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公共管理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2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经济信息化和科学技术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生态产业科技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语言文学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2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民政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城乡社会救助管理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语言文学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秘教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2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青川县纪律检查委员会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青川县廉政教育培训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闻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传播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新闻与传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2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青川县纪律检查委员会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青川县廉政教育培训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法律硕士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刑法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经济刑法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刑事诉讼法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2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青川县文化旅游和体育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旅游服务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与设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旅游管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历史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3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青川县文化旅游和体育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博物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史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中国语言文学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3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人力资源和社会保障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劳务开发暨农民工工作领导小组办公室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言文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汉语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中文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3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人力资源和社会保障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人才交流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克思主义哲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中国哲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逻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3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青川县委机构编制委员会办公室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青川县机构编制信息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行政管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哲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33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青川县委组织部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川县干部人事档案工作中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书馆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情报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档案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图书情报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艺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语言学及应用语言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汉语言文字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中国古典文献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中国古代文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中国现当代文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学阅读与文学教育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比较文学与世界文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普通高校研究生，硕士及以上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微软用户</dc:creator>
  <dc:description/>
  <dc:language>en-US</dc:language>
  <cp:lastModifiedBy>Administrator</cp:lastModifiedBy>
  <dcterms:modified xsi:type="dcterms:W3CDTF">2019-10-31T02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