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2721"/>
      </w:tblGrid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RANGE!A1%3AB57"/>
            <w:r>
              <w:rPr>
                <w:rFonts w:ascii="宋体;SimSun" w:hAnsi="宋体;SimSun" w:cs="宋体;SimSun"/>
              </w:rPr>
              <w:t>姓名</w:t>
            </w:r>
            <w:bookmarkEnd w:id="0"/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准考证号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文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6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康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566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昱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6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耀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69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广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0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定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0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华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242S000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博元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8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春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25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征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44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启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064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帆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7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20107110S010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邵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20S003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6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0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礼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50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美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2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强兵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584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2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娓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44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69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76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旭波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28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26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晓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20107141S007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薇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70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凌艳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46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傲霜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4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庆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6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578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晖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15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466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光磊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22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0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国政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32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邝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210S001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来星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66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涛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20107141S0039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1S005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虹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002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治明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1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成龙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8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70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锋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37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凤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33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丽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21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刚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310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小俊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42S0029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蕾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92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陳如盛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09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璐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12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皓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220S0004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斌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381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宏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03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fi m.m.waladali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72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urushottam Tiwari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10S06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6:00Z</dcterms:created>
  <dc:creator>MC SYSTEM</dc:creator>
  <dc:description/>
  <cp:keywords/>
  <dc:language>en-US</dc:language>
  <cp:lastModifiedBy>MC SYSTEM</cp:lastModifiedBy>
  <dcterms:modified xsi:type="dcterms:W3CDTF">2007-08-02T02:16:00Z</dcterms:modified>
  <cp:revision>1</cp:revision>
  <dc:subject/>
  <dc:title>姓名</dc:title>
</cp:coreProperties>
</file>