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>
          <w:rFonts w:eastAsia="文鼎CS大宋;宋体" w:ascii="文鼎CS大宋;宋体" w:hAnsi="文鼎CS大宋;宋体"/>
          <w:sz w:val="36"/>
        </w:rPr>
        <w:t>2009</w:t>
      </w:r>
      <w:r>
        <w:rPr/>
        <w:t>年度全国卫生专业技术资格考试工作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工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除了护理初级（士）考生网上报名（节假日不休息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—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除了护理初级（士）考生网上报名确认（节假日休息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初级（士）考生网上报名（节假日不休息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卫生部门对护理初级（士）考生报名材料审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卫生部门对护理初级（士）资格审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地市人事部门对护理初级（士）考生信息确认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点审核考生报名资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区审核考生报名资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点编排考场、试室、安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座位、考区审核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点考场安排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打印准考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sz w:val="36"/>
          <w:szCs w:val="36"/>
        </w:rPr>
        <w:t>采用纸笔考试的专业各</w:t>
      </w:r>
      <w:r>
        <w:rPr/>
        <w:t>科目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40"/>
        <w:gridCol w:w="2614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考试科目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考试日期和时间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础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关专业知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实践能力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</w:tbl>
    <w:p>
      <w:pPr>
        <w:pStyle w:val="Normal"/>
        <w:ind w:left="63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ascii="文鼎CS大宋;宋体" w:hAnsi="文鼎CS大宋;宋体" w:eastAsia="文鼎CS大宋;宋体"/>
          <w:sz w:val="32"/>
          <w:szCs w:val="36"/>
        </w:rPr>
        <w:t>采用人机对话考试的专业各科目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40"/>
        <w:gridCol w:w="2614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考试科目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考试日期和时间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础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—10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关专业知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2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知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5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实践能力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—18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6:00Z</dcterms:created>
  <dc:creator>user</dc:creator>
  <dc:description/>
  <cp:keywords/>
  <dc:language>en-US</dc:language>
  <cp:lastModifiedBy>x</cp:lastModifiedBy>
  <cp:lastPrinted>2008-12-16T12:55:00Z</cp:lastPrinted>
  <dcterms:modified xsi:type="dcterms:W3CDTF">2008-12-17T03:56:00Z</dcterms:modified>
  <cp:revision>3</cp:revision>
  <dc:subject/>
  <dc:title>黑龙江省人事厅关于2009年度卫生</dc:title>
</cp:coreProperties>
</file>