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</w:tblGrid>
      <w:tr>
        <w:trPr>
          <w:trHeight w:val="2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能准考证号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1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2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3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4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5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6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7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8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09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0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1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2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3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4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5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6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7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8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19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0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1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10S22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1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2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3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20S03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30S0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0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1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2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3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40S04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150S0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0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1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2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3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4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10S05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4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7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09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8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1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4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7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8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8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20S02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30S0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30S00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3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3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0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0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1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2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3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4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4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5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6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7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7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7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8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09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0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0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0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1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1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1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2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40S012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0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0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0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0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0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1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1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育网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med66</w:t>
              </w:r>
            </w:hyperlink>
            <w:r>
              <w:rPr>
                <w:color w:val="000000"/>
                <w:sz w:val="18"/>
                <w:szCs w:val="18"/>
              </w:rPr>
              <w:t>.com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1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1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2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2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2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3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3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3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3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3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3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4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4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4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2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7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59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6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61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63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6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68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70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74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75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76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08250S0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0:00Z</dcterms:created>
  <dc:creator>chinaacc</dc:creator>
  <dc:description/>
  <cp:keywords/>
  <dc:language>en-US</dc:language>
  <cp:lastModifiedBy>chinaacc</cp:lastModifiedBy>
  <dcterms:modified xsi:type="dcterms:W3CDTF">2008-07-11T10:06:00Z</dcterms:modified>
  <cp:revision>1</cp:revision>
  <dc:subject/>
  <dc:title>技能准考证号</dc:title>
</cp:coreProperties>
</file>