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2008</w:t>
      </w:r>
      <w:r>
        <w:rPr>
          <w:rFonts w:ascii="楷体_GB2312" w:hAnsi="楷体_GB2312" w:cs="宋体;SimSun" w:eastAsia="楷体_GB2312"/>
          <w:b/>
          <w:bCs/>
          <w:sz w:val="30"/>
        </w:rPr>
        <w:t>年度马鞍山市医师资格实践技能考试成绩（口腔类别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15"/>
        </w:rPr>
      </w:pPr>
      <w:r>
        <w:rPr>
          <w:rFonts w:eastAsia="楷体_GB2312" w:cs="宋体;SimSun" w:ascii="楷体_GB2312" w:hAnsi="楷体_GB2312"/>
          <w:b/>
          <w:bCs/>
          <w:sz w:val="15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2520"/>
        <w:gridCol w:w="1260"/>
        <w:gridCol w:w="2150"/>
        <w:gridCol w:w="1450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身份证号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报考类别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准考证号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考试成绩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欧明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11271983111900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孔芝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12221978062025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倪  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250119740910002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张  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212821981122500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张成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2626198408290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0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周锋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122197710066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0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闵仲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31973052300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尹  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31984021802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0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陈云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10021983122900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吴翠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8231983011315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陶跃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211980022100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唐振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12211984062028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王  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21198302010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张定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419790315061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邢根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202811022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1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王龙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51983041600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120S00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姬忠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31986123102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0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胡  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2211987071112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徐  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51986120414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黄  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21985122600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0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陈翠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2231987032546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0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李  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25021987081668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0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贺  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41979040406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0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王成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110219811208627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0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孙  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211987020700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田水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826198401254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于晓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51977091000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袁晓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25011985070344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周倩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31987032104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赵  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31987090702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杨丹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25231986051604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1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金  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211986122546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程  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211987021710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1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陈婷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41986031202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韦  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211985102633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江  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319870822022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18"/>
              </w:rPr>
              <w:t>不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李  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3197808260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谢文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31985101106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40508220S002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20:00Z</dcterms:created>
  <dc:creator>User</dc:creator>
  <dc:description/>
  <dc:language>en-US</dc:language>
  <cp:lastModifiedBy>aa</cp:lastModifiedBy>
  <dcterms:modified xsi:type="dcterms:W3CDTF">2008-07-16T09:42:00Z</dcterms:modified>
  <cp:revision>5</cp:revision>
  <dc:subject/>
  <dc:title>120</dc:title>
</cp:coreProperties>
</file>