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学教育网初级护师：《答疑周刊》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过敏性紫癜和</w:t>
      </w:r>
      <w:r>
        <w:rPr>
          <w:rFonts w:cs="宋体;SimSun" w:ascii="宋体;SimSun" w:hAnsi="宋体;SimSun"/>
          <w:szCs w:val="21"/>
        </w:rPr>
        <w:t>ITP</w:t>
      </w:r>
      <w:r>
        <w:rPr>
          <w:rFonts w:ascii="宋体;SimSun" w:hAnsi="宋体;SimSun" w:cs="宋体;SimSun"/>
          <w:szCs w:val="21"/>
        </w:rPr>
        <w:t>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过敏性紫癜是一种常见的血管变态反应性疾病。主要表现为皮肤紫癜、黏膜出血、腹痛、便血、皮疹、关节痛及血尿，多为自限性。本病多见于儿童及青少年，春秋季多发。多数病人仅有轻度肾损害，能逐渐恢复，肾型病人预后主要与肾脏损害程度有关，少数可转为慢性肾炎或肾病综合征，预后较差。死亡率低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主要死因为肾衰竭、肠套叠及肠梗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发性血小板减少性紫癜（</w:t>
      </w:r>
      <w:r>
        <w:rPr>
          <w:rFonts w:cs="宋体;SimSun" w:ascii="宋体;SimSun" w:hAnsi="宋体;SimSun"/>
          <w:szCs w:val="21"/>
        </w:rPr>
        <w:t>ITP</w:t>
      </w:r>
      <w:r>
        <w:rPr>
          <w:rFonts w:ascii="宋体;SimSun" w:hAnsi="宋体;SimSun" w:cs="宋体;SimSun"/>
          <w:szCs w:val="21"/>
        </w:rPr>
        <w:t>）是一种原因不明的获得性出血性疾病，以血小板减少、骨髓巨核细胞正常或增多，以及缺乏任何原因为特征。</w:t>
      </w:r>
    </w:p>
    <w:p>
      <w:pPr>
        <w:pStyle w:val="Normal"/>
        <w:jc w:val="left"/>
        <w:rPr/>
      </w:pPr>
      <w:r>
        <w:rPr/>
        <w:t>2.</w:t>
      </w:r>
      <w:r>
        <w:rPr/>
        <w:t>【问题】继发性痛经和子宫内膜异位症的区别？</w:t>
      </w:r>
    </w:p>
    <w:p>
      <w:pPr>
        <w:pStyle w:val="Normal"/>
        <w:jc w:val="left"/>
        <w:rPr/>
      </w:pPr>
      <w:r>
        <w:rPr/>
        <w:t>【解答】继发性渐进性痛经是子宫内膜异位症的典型症状。</w:t>
      </w:r>
    </w:p>
    <w:p>
      <w:pPr>
        <w:pStyle w:val="Normal"/>
        <w:jc w:val="left"/>
        <w:rPr/>
      </w:pPr>
      <w:r>
        <w:rPr/>
        <w:t>子宫内膜异位可伴随不排卵。据报道子宫内膜异位症有</w:t>
      </w:r>
      <w:r>
        <w:rPr/>
        <w:t>17%</w:t>
      </w:r>
      <w:r>
        <w:rPr/>
        <w:t>～</w:t>
      </w:r>
      <w:r>
        <w:rPr/>
        <w:t>27%</w:t>
      </w:r>
      <w:r>
        <w:rPr/>
        <w:t>不排卵，其机制和患者卵泡细胞的</w:t>
      </w:r>
      <w:r>
        <w:rPr/>
        <w:t>LH</w:t>
      </w:r>
      <w:r>
        <w:rPr/>
        <w:t>受体少有关。子宫内膜异位症也可导致不孕，但是子宫内膜异位症多是不排卵导致的不孕，然而，痛经和排卵或是不排卵没有关系。两者没有真正要比较的。</w:t>
      </w:r>
    </w:p>
    <w:p>
      <w:pPr>
        <w:pStyle w:val="Normal"/>
        <w:jc w:val="left"/>
        <w:rPr/>
      </w:pPr>
      <w:r>
        <w:rPr/>
        <w:t>3.</w:t>
      </w:r>
      <w:r>
        <w:rPr/>
        <w:t>【问题】关于阑尾炎的总结。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急性单纯性阑尾炎：首次发病时，症状体征较轻，发病缓慢，经用抗感染治疗可治愈，一般不需手术，经治疗后效果不理想，病情加重，可行阑尾切除术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急性化脓性或坏疽性阑尾炎：发病急，有明显的转移性右下腹痛并且比较剧烈，右下腹部压痛、反跳痛，腹肌紧张严重，伴有寒颤高热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，白细胞计数</w:t>
      </w:r>
      <w:r>
        <w:rPr/>
        <w:t>15×10</w:t>
      </w:r>
      <w:r>
        <w:rPr>
          <w:vertAlign w:val="superscript"/>
        </w:rPr>
        <w:t>9</w:t>
      </w:r>
      <w:r>
        <w:rPr/>
        <w:t>以上，中性白细胞</w:t>
      </w:r>
      <w:r>
        <w:rPr/>
        <w:t>0.90(90</w:t>
      </w:r>
      <w:r>
        <w:rPr/>
        <w:t>％</w:t>
      </w:r>
      <w:r>
        <w:rPr/>
        <w:t>)</w:t>
      </w:r>
      <w:r>
        <w:rPr/>
        <w:t>以上的病人，应及早施行手术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急性阑尾炎穿孔并发弥漫性腹膜炎：当疼痛和体征明显，触痛及腹肌紧张范围广，体温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左右，白细胞计数</w:t>
      </w:r>
      <w:r>
        <w:rPr/>
        <w:t>2</w:t>
      </w:r>
      <w:r>
        <w:rPr/>
        <w:t>万以上，中性白细胞</w:t>
      </w:r>
      <w:r>
        <w:rPr/>
        <w:t>0.95(95</w:t>
      </w:r>
      <w:r>
        <w:rPr/>
        <w:t>％</w:t>
      </w:r>
      <w:r>
        <w:rPr/>
        <w:t>)</w:t>
      </w:r>
      <w:r>
        <w:rPr/>
        <w:t>时，应立即手术，切除阑尾。积极抗感染治疗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阑尾周围脓肿或局限性腹膜炎：发病后</w:t>
      </w:r>
      <w:r>
        <w:rPr/>
        <w:t>48</w:t>
      </w:r>
      <w:r>
        <w:rPr/>
        <w:t>小时以上，右下腹可触及包块，有局限性腹膜炎，中毒症状不明显，估计切除阑尾的可能性不大，采用内科疗法，如禁食、输液、抗生素加灭滴灵静脉输注，促使局限性炎症吸收消散。待</w:t>
      </w:r>
      <w:r>
        <w:rPr/>
        <w:t>3</w:t>
      </w:r>
      <w:r>
        <w:rPr/>
        <w:t>个月后施行手术，切除阑尾，以防复发。若内科治疗过程中，患者腹痛加重，体温升高，腹部包块增大，须行脓肿切开引流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慢性阑尾炎急性发作，症状体征典型，而且以往有过类似发作史，应做阑尾切除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6:00Z</dcterms:created>
  <dc:creator>zyl</dc:creator>
  <dc:description/>
  <cp:keywords/>
  <dc:language>en-US</dc:language>
  <cp:lastModifiedBy>魏晓晨</cp:lastModifiedBy>
  <dcterms:modified xsi:type="dcterms:W3CDTF">2019-08-22T09:17:00Z</dcterms:modified>
  <cp:revision>4</cp:revision>
  <dc:subject/>
  <dc:title/>
</cp:coreProperties>
</file>