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37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属于阴阳学说在中医学中应用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说明人体的组织结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说明人体的生理功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说明人体的病理变化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于疾病的诊断和治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用于调整机体的阴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阴阳学说在中医学中的应用包括：说明人体的组织结构；说明人体的生理功能；说明人体的病理变化；用于疾病的诊断和治疗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谷食精微经过心肺作用，则生成能为全身利用的精气，即所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奉心化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肺朝百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毛脉合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淫精于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行气于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谷食化生精气，先供奉其生化之主肝，其浓稠部分经过心的作用“奉心化赤”，再经肺的作用，合入清气，至此谷食精微经过心肺作用，则生成能为全身利用的精气，即所谓“毛脉合精”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致出现咳声如犬吠，声音嘶哑，吸气困难的病因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邪与痰热搏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久病肺气虚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燥邪犯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寒痰湿浊停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肺肾阴虚、疫毒攻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咳声如犬吠，伴有声音嘶哑，吸气困难是肺肾阴虚，疫毒攻喉所致，多见于白喉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慢性腹泻的病因中，不属于消化性疾病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胃肠道肿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药物性腹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慢性肠道感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吸收不良性腹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非感染性炎性病变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慢性腹泻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消化系统疾病：见于慢性肠道感染、胃肠道肿瘤、吸收不良性腹泻、非感染性炎性病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身性疾病：如甲状腺功能亢进、肾上腺皮质功能减退、糖尿病、药物性腹泻、神经功能紊乱等。药物性腹泻属于慢性腹泻病因中的全身性疾病，其余均属于消化系统疾病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氧化碳中毒热盛动风证的代表方剂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桃仁承气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真方白丸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羚角钩藤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麻钩藤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镇肝息风汤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氧化碳中毒热盛动风证：高热，神昏，四肢抽搐，肢体强直，口唇紫黑，舌红绛，苔黄腻，脉弦滑而数。治法：息风清火，化痰开窍。代表方：羚角钩藤汤加减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 少雄</cp:lastModifiedBy>
  <dcterms:modified xsi:type="dcterms:W3CDTF">2020-03-18T03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