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57"/>
        <w:gridCol w:w="316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社会医学》考试大纲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性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研究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医学的任务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次卫生革命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与演变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代医学模式产生的背景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医学模式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代医学模式的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影响健康的规律与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社会决定因素的概念与模型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相关行为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量研究的特点、主要方法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问卷的信度和效度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性研究的用途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的定性研究方法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指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卫生状况的含义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卫生状况的主要评价程序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实施策略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与可持续发展目标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时期中国卫生与健康工作方针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服务研究的意义与目的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服务研究关注的问题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服务研究评价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服务需要、需求与利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量指标与应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的因素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服务资源配置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健康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特点与种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作用过程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评价方法及其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危险因素评价的步骤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际年龄、评价年龄、增长年龄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体评价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群体评价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生命质量评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的构成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测评工具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区卫生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和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社会病防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7:00Z</dcterms:created>
  <dc:creator>何承堃</dc:creator>
  <dc:description/>
  <cp:keywords/>
  <dc:language>en-US</dc:language>
  <cp:lastModifiedBy>王鹏丽</cp:lastModifiedBy>
  <dcterms:modified xsi:type="dcterms:W3CDTF">2020-03-24T11:48:00Z</dcterms:modified>
  <cp:revision>16</cp:revision>
  <dc:subject/>
  <dc:title/>
</cp:coreProperties>
</file>