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本质龋的病理改变由病损表层向深部依次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透明层、细菌侵入层、脱矿层、坏死崩解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透明层、脱矿层、细菌侵入层、坏死崩解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细菌侵入层、脱矿层、透明层、坏死崩解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坏死崩解层、脱矿层、细菌侵入层、透明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坏死崩解层、细菌侵入层、脱矿层、透明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一般可将牙本质龋的病理改变由病损深部向表面分为四层结构：①透明层；②脱矿层；③细菌侵入层；④坏死崩解层。题干要求选择的是由病损表层向深部的顺序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镜下表现为增生的炎性肉芽组织充满龋洞，表面为炎性渗出物，深层有炎症细胞浸润。此为以下哪项的病理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慢性溃疡性牙髓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慢性闭锁性牙髓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溃疡型牙髓息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皮型牙髓息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急性牙髓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溃疡型牙髓息肉的病理表现为：增生的炎性肉芽组织充填于龋洞中或突出于龋洞外，表面为炎性渗出物和坏死组织覆盖，深层为新生的毛细血管、成纤维细胞和散在的淋巴细胞、浆细胞、巨噬细胞和中性粒细胞等炎症细胞浸润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卫生法规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理校验应当交验《医疗机构执业许可证》，并提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执业医师申请书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试用证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医疗机构执业许可证》副本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治区卫生行政部门规定执业医师法材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直辖市卫生行政部门规定执业医师法材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医疗机构应当于校验期满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向登记机关申请办理校验手续。办理校验应当交验《医疗机构执业许可证》，并提交下列文件：①《医疗机构校验申请书》；②《医疗机构执业许可证》副本；③省、自治区、直辖市卫生行政部门规定提交的其他材料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卫生法规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师在执业活动中违反技术操作规范，造成严重后果的，给予警告或者责令暂停执业活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</w:t>
      </w:r>
      <w:r>
        <w:rPr>
          <w:rFonts w:ascii="宋体;SimSun" w:hAnsi="宋体;SimSun" w:cs="宋体;SimSun"/>
          <w:szCs w:val="21"/>
        </w:rPr>
        <w:t>个月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6</w:t>
      </w:r>
      <w:r>
        <w:rPr>
          <w:rFonts w:ascii="宋体;SimSun" w:hAnsi="宋体;SimSun" w:cs="宋体;SimSun"/>
          <w:szCs w:val="21"/>
        </w:rPr>
        <w:t>个月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6</w:t>
      </w:r>
      <w:r>
        <w:rPr>
          <w:rFonts w:ascii="宋体;SimSun" w:hAnsi="宋体;SimSun" w:cs="宋体;SimSun"/>
          <w:szCs w:val="21"/>
        </w:rPr>
        <w:t>个月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医师在执业活动中，有下列行为之一的，由县级以上地方人民政府卫生行政部门给予警告或者责令暂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以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以下执业活动；情节严重的，吊销其执业证书；构成犯罪的，依法追究刑事责任：违反卫生行政规章制度或技术操作规范，造成严重后果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 研</cp:lastModifiedBy>
  <dcterms:modified xsi:type="dcterms:W3CDTF">2020-03-17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