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主管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肝性脑病具体的临床表现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肝性脑病的临床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期（潜伏期）　又称轻微肝性脑病，无行为、性格的异常，无神经系统病理征，脑电图正常，只有心理测试或智力测试时有轻微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前驱期）　轻度的性格改变和行为失常。表现欣快或淡漠少言，喜怒无常，衣冠不整，不讲卫生或随地大小便，反应较迟钝，应答尚准确，但吐字不清且较慢。典型的病人可有扑翼（击）样震颤，脑电图多正常。此期历时数天或数周，有时症状不明显，易被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（昏迷前期）　以意识错乱、睡眠障碍、行为失常为主要表现。病人定向力和理解力减退，对时间、地点、人的概念混乱，记忆力、计算能力下降，言语不清，书写障碍，举止反常。多有睡眠时间倒错，昼睡夜醒。甚至部分病人可有幻觉、狂躁等较严重的精神症状。病人可出现不随意运动和运动失调。体格检查有扑翼样震颤，伴有肌张力增高，腱反射亢进，巴宾斯基征阳性。脑电图有特征性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（昏睡期）　以昏睡和精神错乱为主，各种神经体征持续或加重，大部分时间病人呈昏睡状态，可以唤醒，醒时可回答简单问题，常有神志不清和幻觉，扑翼样震颤可引出。体检有肌张力增高、腱反射亢进，脑电图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昏迷期）　意识完全丧失，浅昏迷时对痛刺激和不适体位尚有反应，腱反射和肌张力仍亢进；病人的扑翼样震颤已无法引出。深昏迷时，各种反射消失，肌张力消失，瞳孔常散大，可出现阵发性惊厥、踝阵挛和过度换气，脑电图明显异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可以同时扩张小动脉和静脉的血管扩张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硝普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酚妥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硝酸甘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巴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巴酚丁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硝普钠为动、静默扩张剂，宜现用现配，不得与其他药物配伍及应用同一静脉通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员提问】不是硝酸甘油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解答】</w:t>
      </w:r>
      <w:r>
        <w:rPr>
          <w:rFonts w:ascii="宋体;SimSun" w:hAnsi="宋体;SimSun" w:cs="宋体;SimSun"/>
          <w:szCs w:val="21"/>
        </w:rPr>
        <w:t>硝酸甘油主要药理作用是松弛血管平滑肌。主要用于冠心病心绞痛的治疗及预防，也可用于降低血压或治疗充血性心力衰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乙类传染病的上报时间是发病后的几小时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乙类：为严格管理的传染病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种，其中肺炭疽、传染性非典型肺炎、脊髓灰质炎、人感高致病性禽流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上报，其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种要求发现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</w:rPr>
        <w:t>细菌性肝脓肿和阿米巴性肝脓肿的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</w:rPr>
        <w:t>细菌性肝脓肿和阿米巴性肝脓肿的区别：</w:t>
      </w:r>
    </w:p>
    <w:tbl>
      <w:tblPr>
        <w:tblW w:w="8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507"/>
        <w:gridCol w:w="321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肝脓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米巴性肝脓肿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发于胆道感染或其他化脓性疾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发于阿米</w:t>
            </w:r>
            <w:r>
              <w:rPr/>
              <w:t>巴痢疾后</w:t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情急骤严重，全身脓毒血症状明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病较缓慢，病程较长，症状较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化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细胞计数增加，中性粒细胞可高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。有时血液细菌培养阳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细胞计数可增加，血液细菌培养阴性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便检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特殊发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病人可找到阿米巴滋养体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脓肿穿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为黄白色脓液，涂片和培养可发现细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多为棕褐色脓液，镜检有时可找到阿米巴滋养体。若无混合感染，涂片和培养无细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性治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阿米巴药物治疗无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阿米巴药物治疗有好转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季琳琳</cp:lastModifiedBy>
  <dcterms:modified xsi:type="dcterms:W3CDTF">2019-08-23T08:53:00Z</dcterms:modified>
  <cp:revision>32</cp:revision>
  <dc:subject/>
  <dc:title/>
</cp:coreProperties>
</file>