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医疗机构从业人员行为规范》适用的人员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医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护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管理人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医技人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均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医疗机构从业人员行为规范》适用于各级各类医疗机构内所有从业人员，包括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管理人员是指在医疗机构及其内设各部门、科室从事计划、组织、协调、控制、决策等管理工作的人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医师是指依法取得执【医学网原创】业医师资格或执业助理医师资格，经注册在医疗机构从事医疗、预防、保健及临床、科研、教学等工作的人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护士是指经执业注册取得护士执业证书，依法在医疗机构从事护理工作的人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医技人员是指医疗技术人员，主要包括医疗机构内各种检验检查科室技术人员、口腔技师、康复理疗师、医学物理工程师和医疗器械检验、维护人员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药学技术人员是指依法取得药学专业技术职称，在医疗机构从事药学工作的药师及技术人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其他人员是指除以上五类人员外，在医疗机构从业的其他人员，主要包括物资、总务、设备、信息、统计、财务、基本建设、后勤等部门工作人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能直接破坏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而阻止其复制的抗恶性肿瘤药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春碱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亚硝脲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普卡霉素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鬼臼毒素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放线菌素类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烷化剂又称烃化剂，是一类化学性质很活泼的化合物。它们具有活泼的烷化基团，能与细胞的多种功能成分起作用，【医学网原创】从而影响肿瘤细胞的增殖。该类药属周期非特异性抗肿瘤药，能直接破坏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并阻止其复制。如氮芥类、乙烯亚胺类、亚硝脲类等。故根据题干要求，正确的选项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学道德修养的范畴包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意志、情操、仪表、品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举止、仪表、意志、情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情操、信念、习惯、举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情操、举止、仪表、品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仪表、品行、情操、信念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德修养包括医疗实践中所形【医学网原创】成的情操、举止、仪表和品行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，右下齿痛，疼痛剧烈，齿龈红肿，无龋齿，身热，舌红，苔薄黄，脉浮数。针灸治疗本病的取穴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合谷、颊车、下关、外关、风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合谷、颊车、下关、内庭、二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合谷、颊车、下关、太溪、行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合谷、颊车、下关、风池、侠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合谷、颊车、下关、风池、太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干症状诊断为牙痛之风火牙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痛的针灸处方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穴：合【医学网原创】谷 颊车 下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穴：风火牙痛配外关、风池；胃火牙痛配内庭、二间；虚火牙痛配太溪、行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上肺中心型肺癌的典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表现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上肺锁骨下区的片状阴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左心缘影呈直线状斜向外下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肺门肿块和右肺上叶不张连在一起形成横行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状的下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肺内有多发的薄壁空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肺内有多发的肿块影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生于右上叶的肺癌，肺门【医学网原创】肿块及右肺上叶不张连在一起可形成横行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状下缘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4-01T0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