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全科主治医师考试：《答疑周刊》</w:t>
      </w:r>
      <w:r>
        <w:rPr>
          <w:rFonts w:cs="宋体;SimSun" w:ascii="宋体;SimSun" w:hAnsi="宋体;SimSun"/>
          <w:b/>
          <w:color w:val="000000"/>
          <w:sz w:val="24"/>
        </w:rPr>
        <w:t>2020</w:t>
      </w:r>
      <w:r>
        <w:rPr>
          <w:rFonts w:ascii="宋体;SimSun" w:hAnsi="宋体;SimSun" w:cs="宋体;SimSun"/>
          <w:b/>
          <w:color w:val="000000"/>
          <w:sz w:val="24"/>
        </w:rPr>
        <w:t>年第</w:t>
      </w:r>
      <w:r>
        <w:rPr>
          <w:rFonts w:cs="宋体;SimSun" w:ascii="宋体;SimSun" w:hAnsi="宋体;SimSun"/>
          <w:b/>
          <w:color w:val="000000"/>
          <w:sz w:val="24"/>
        </w:rPr>
        <w:t>32</w:t>
      </w:r>
      <w:r>
        <w:rPr>
          <w:rFonts w:ascii="宋体;SimSun" w:hAnsi="宋体;SimSun" w:cs="宋体;SimSun"/>
          <w:b/>
          <w:color w:val="000000"/>
          <w:sz w:val="24"/>
        </w:rPr>
        <w:t>期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问题索引：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b/>
          <w:color w:val="000000"/>
          <w:sz w:val="24"/>
        </w:rPr>
        <w:t>一、猩红热的诊断及处理要点是什么？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近视的诊断及处理要点是什么？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具体解答：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一、</w:t>
      </w:r>
      <w:r>
        <w:rPr>
          <w:rFonts w:ascii="宋体;SimSun" w:hAnsi="宋体;SimSun" w:cs="宋体;SimSun"/>
          <w:b/>
          <w:color w:val="000000"/>
          <w:sz w:val="24"/>
        </w:rPr>
        <w:t>猩红热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【概述】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病原：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A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组（乙型）溶血性链球菌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临床以发热、咽峡炎、全身红色皮疹，恢复期皮肤脱屑为特征。少数患儿于病后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～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周可发生急性肾小球肾炎、急性风湿热。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【诊断要点】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（一）临床表现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</w:rPr>
        <w:t>发热：</w:t>
      </w:r>
      <w:r>
        <w:rPr>
          <w:rFonts w:cs="宋体;SimSun" w:ascii="宋体;SimSun" w:hAnsi="宋体;SimSun"/>
          <w:color w:val="000000"/>
          <w:sz w:val="24"/>
        </w:rPr>
        <w:t>38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39℃</w:t>
      </w:r>
      <w:r>
        <w:rPr>
          <w:rFonts w:ascii="宋体;SimSun" w:hAnsi="宋体;SimSun" w:cs="宋体;SimSun"/>
          <w:color w:val="000000"/>
          <w:sz w:val="24"/>
        </w:rPr>
        <w:t>；咽痛、头痛和腹痛；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</w:r>
      <w:r>
        <w:rPr>
          <w:rFonts w:ascii="宋体;SimSun" w:hAnsi="宋体;SimSun" w:cs="宋体;SimSun"/>
          <w:color w:val="000000"/>
          <w:sz w:val="24"/>
        </w:rPr>
        <w:t>咽部与扁桃体充血、水肿，可有脓性分泌物；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</w:r>
      <w:r>
        <w:rPr>
          <w:rFonts w:ascii="宋体;SimSun" w:hAnsi="宋体;SimSun" w:cs="宋体;SimSun"/>
          <w:color w:val="000000"/>
          <w:sz w:val="24"/>
        </w:rPr>
        <w:t>舌乳头红肿突起→杨梅舌；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</w:r>
      <w:r>
        <w:rPr>
          <w:rFonts w:ascii="宋体;SimSun" w:hAnsi="宋体;SimSun" w:cs="宋体;SimSun"/>
          <w:color w:val="000000"/>
          <w:sz w:val="24"/>
        </w:rPr>
        <w:t>皮疹：起病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小时内出疹，遍布全身；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</w:r>
      <w:r>
        <w:rPr>
          <w:rFonts w:ascii="宋体;SimSun" w:hAnsi="宋体;SimSun" w:cs="宋体;SimSun"/>
          <w:color w:val="000000"/>
          <w:sz w:val="24"/>
        </w:rPr>
        <w:t>皮疹特点：为红色“鸡皮样”细小丘疹，似有砂纸感，全身皮肤弥漫性充血发红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口周苍白圈”、“帕氏线”。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周后皮疹按出疹顺序消退，体温正常。皮疹消退后开始脱皮。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（二）并发症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在猩红热急性期可并发心肌炎，在恢复期可并发急性肾小球肾炎。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【处理要点】</w:t>
      </w:r>
      <w:r>
        <w:rPr>
          <w:color w:val="333333"/>
          <w:szCs w:val="21"/>
        </w:rPr>
        <w:br/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抗生素药物治疗，首选青霉素类药物，疗程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天。青霉素过敏者可选用大环内酯类药物，重症患儿可静脉给予抗生素。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  <w:t>2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对症治疗，指针对临床出现的症状及并发症给予相应的治疗。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二、近视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【概述】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近视是指眼睛不用调节时，平行光线进入眼内，焦点成像于视网膜的前面，不能在视网膜上形成一个清晰的物像。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目前我国青少年近视眼患病率高居世界前列，据估计我国小学生近视眼患病率约为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0%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～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0%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中学生约为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50%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～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70%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大学生约为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60%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～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80%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高度近视所引起的并发症也是主要致盲原因。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近视眼的病因及确切发病机制不清，主要与遗传因素、环境因素和营养因素等有关。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近视眼有一定遗传倾向，属常染色体隐性遗传，其特点是患病年龄较早，近视度数较高（多在－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6.00D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以上）。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青少年人处于生长发育阶段，眼球调节能力很强，眼球壁的伸展性也比较大，阅读、写字等近距离工作过久，使调节和集合时间增加，睫状肌处于高度紧张状态，过度的调节作用造成睫状肌痉挛，引起近视。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【近视分类】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（一）近视主要分为轴性近视、弯曲性近视和指数性近视三种。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　　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&gt;&gt;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轴性近视：最常见，是指眼球前后径增长；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　　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&gt;&gt;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弯曲性近视（屈光性远视）：是指眼球大小正常，但角膜弯曲度或晶状体弯曲度增大，常见于角膜膨隆、 圆锥角膜、晶状体移位或球形晶状体等；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　　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&gt;&gt;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指数性近视：是指晶状体屈折力增加导致的近视，主要见于老年性白内障早期、糖尿病患者等。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（二）根据近视度数的不同，可分为：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　　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&gt;&gt;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轻度近视（小于－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.00D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　　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&gt;&gt;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中度近视（－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.00D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～－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6.00D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　　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&gt;&gt;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高度近视（大于－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6.00D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三种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三）依据近视眼的进展情况和有无眼底病变，又分为单纯性近视和变性性近视，后者又称为恶性近视或进行性近视。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【诊断要点】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  <w:t>1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视力：近视力正常，远视力减退。近视度数愈高，远视力愈差。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  <w:t>2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视疲劳：眼睛易于疲劳，低度近视者视物时常有眯眼动作，高度近视者眼睛略有外突感，也可有眼前黑影飘动等玻璃体混浊症状。 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  <w:t>3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眼位。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4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眼球改变。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5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眼底改变：低度近视者一般不发生眼底改变；高度近视者因眼球过度伸长，可引起眼底退行性改变，表现有豹纹状眼底、近视性弧形斑、黄斑出血或裂孔等。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  <w:t>6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主要并发症：高度近视者常并发有晶状体混浊、巩膜后葡萄肿、玻璃体混浊、玻璃体液化或后脱离、周边部视网膜变性、视网膜裂孔或视网膜脱离等。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【处理要点】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  <w:t>1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验光配镜：目前框架眼镜是治疗近视眼的最有效方法之一。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周岁以下儿童应散瞳验光，以消除调节所造成的误差，排除假性近视。配镜原则是采用使近视眼的矫正视力达到最佳时的最低度数镜片。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配戴角膜接触镜。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  <w:t>3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望远镜式眼镜：由于视野过小，不能在走路时使用。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  <w:t>4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手术治疗：目前多采用准分子激光手术、角膜磨削术、表层角膜镜片术、眼内晶状体植入术等治疗，年龄应在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8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周岁以上，且近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年内无明显的屈光度增加者。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【健康指导】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  <w:t>1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青少年要注意用眼卫生。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  <w:t>2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中、小学生不要在极强光线或极弱光线下读书，连续阅读或写作时间不要超过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小时，中间应休息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～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分钟，以缓解眼疲劳。课间休息时应极目远眺。经常做眼睛保健操。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  <w:t>3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青少年应加强身体锻炼，注意平衡营养，少看电视，不玩电子游戏机。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  <w:t>4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不要躺在床上看书，不能在近距离下长时间看电视节目。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  <w:t>5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定期检查视力。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  <w:t>6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阅读或写字时，光线应从左侧或左前方射来。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  <w:t>7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目前配戴眼镜是治疗中、小学生近视和抑制其发展的主要手段，戴眼镜可使近视度数加深的说法毫无科学根据。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  <w:t>8.1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周岁以下儿童应散瞳验光，以获得准确的屈光度数。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  <w:t>9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假性近视是真性近视之前的一种疲劳状态，主要由调节过度引起。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ind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全科主治医师考试：《答疑周刊》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第</w:t>
      </w: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期（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版下载）</w:t>
      </w:r>
    </w:p>
    <w:p>
      <w:pPr>
        <w:pStyle w:val="Normal"/>
        <w:ind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12">
    <w:name w:val="f1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14zd">
    <w:name w:val="font14zd"/>
    <w:basedOn w:val="Style13"/>
    <w:qFormat/>
    <w:rPr/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F121">
    <w:name w:val="f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14zd1">
    <w:name w:val="font14zd1"/>
    <w:basedOn w:val="Style13"/>
    <w:qFormat/>
    <w:rPr>
      <w:color w:val="A50021"/>
    </w:rPr>
  </w:style>
  <w:style w:type="character" w:styleId="Emphasis">
    <w:name w:val="Emphasis"/>
    <w:qFormat/>
    <w:rPr>
      <w:color w:val="CC0000"/>
    </w:rPr>
  </w:style>
  <w:style w:type="character" w:styleId="Textindent">
    <w:name w:val="textindent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Optionvalue">
    <w:name w:val="option-value"/>
    <w:basedOn w:val="Style13"/>
    <w:qFormat/>
    <w:rPr/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01:00Z</dcterms:created>
  <dc:creator>zyl</dc:creator>
  <dc:description/>
  <cp:keywords/>
  <dc:language>en-US</dc:language>
  <cp:lastModifiedBy>dell</cp:lastModifiedBy>
  <dcterms:modified xsi:type="dcterms:W3CDTF">2020-04-07T13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