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全科主治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33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问题索引：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一、远视的诊断及处理要点是什么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二、散光的诊断及处理要点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屈光参差的诊断及处理要点是什么？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解答：</w:t>
      </w:r>
    </w:p>
    <w:p>
      <w:pPr>
        <w:pStyle w:val="Normal"/>
        <w:ind w:hanging="0"/>
        <w:rPr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</w:rPr>
        <w:t>一、远视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概述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远视是指眼睛在不使用调节时，平行光线通过眼的屈光系统屈折后，焦点落在视网膜之后的一种屈光状态，在视网膜上不能形成一个清晰的影像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分类】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远视的性质不同，可分为以下三种：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>轴性远视：眼球前后径较正常人短，这也是婴幼儿发育的必然过程。婴儿出生时的屈光度常为＋</w:t>
      </w:r>
      <w:r>
        <w:rPr>
          <w:rFonts w:cs="宋体;SimSun" w:ascii="宋体;SimSun" w:hAnsi="宋体;SimSun"/>
          <w:color w:val="000000"/>
          <w:sz w:val="24"/>
        </w:rPr>
        <w:t>2.50D</w:t>
      </w:r>
      <w:r>
        <w:rPr>
          <w:rFonts w:ascii="宋体;SimSun" w:hAnsi="宋体;SimSun" w:cs="宋体;SimSun"/>
          <w:color w:val="000000"/>
          <w:sz w:val="24"/>
        </w:rPr>
        <w:t>～＋</w:t>
      </w:r>
      <w:r>
        <w:rPr>
          <w:rFonts w:cs="宋体;SimSun" w:ascii="宋体;SimSun" w:hAnsi="宋体;SimSun"/>
          <w:color w:val="000000"/>
          <w:sz w:val="24"/>
        </w:rPr>
        <w:t>3.00D</w:t>
      </w:r>
      <w:r>
        <w:rPr>
          <w:rFonts w:ascii="宋体;SimSun" w:hAnsi="宋体;SimSun" w:cs="宋体;SimSun"/>
          <w:color w:val="000000"/>
          <w:sz w:val="24"/>
        </w:rPr>
        <w:t>。随着年龄增长，远视度数逐渐下降，到成人后仍有少数人留有一定度数的远视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弯曲性远视：屈光介质中任何屈光界面弯曲度变小均可造成远视，如扁平角膜、晶状体脱位或无晶状体眼。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指数性远视：由于屈光间质中总屈光指数或部分屈光指数低于正常所致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根据远视度数的不同，分为轻度远视（小于＋</w:t>
      </w:r>
      <w:r>
        <w:rPr>
          <w:rFonts w:cs="宋体;SimSun" w:ascii="宋体;SimSun" w:hAnsi="宋体;SimSun"/>
          <w:color w:val="000000"/>
          <w:sz w:val="24"/>
        </w:rPr>
        <w:t>3.00D</w:t>
      </w:r>
      <w:r>
        <w:rPr>
          <w:rFonts w:ascii="宋体;SimSun" w:hAnsi="宋体;SimSun" w:cs="宋体;SimSun"/>
          <w:color w:val="000000"/>
          <w:sz w:val="24"/>
        </w:rPr>
        <w:t>）、中度远视（＋</w:t>
      </w:r>
      <w:r>
        <w:rPr>
          <w:rFonts w:cs="宋体;SimSun" w:ascii="宋体;SimSun" w:hAnsi="宋体;SimSun"/>
          <w:color w:val="000000"/>
          <w:sz w:val="24"/>
        </w:rPr>
        <w:t>3.00D</w:t>
      </w:r>
      <w:r>
        <w:rPr>
          <w:rFonts w:ascii="宋体;SimSun" w:hAnsi="宋体;SimSun" w:cs="宋体;SimSun"/>
          <w:color w:val="000000"/>
          <w:sz w:val="24"/>
        </w:rPr>
        <w:t>～＋</w:t>
      </w:r>
      <w:r>
        <w:rPr>
          <w:rFonts w:cs="宋体;SimSun" w:ascii="宋体;SimSun" w:hAnsi="宋体;SimSun"/>
          <w:color w:val="000000"/>
          <w:sz w:val="24"/>
        </w:rPr>
        <w:t>6.00D</w:t>
      </w:r>
      <w:r>
        <w:rPr>
          <w:rFonts w:ascii="宋体;SimSun" w:hAnsi="宋体;SimSun" w:cs="宋体;SimSun"/>
          <w:color w:val="000000"/>
          <w:sz w:val="24"/>
        </w:rPr>
        <w:t>）和高度远视（大于＋</w:t>
      </w:r>
      <w:r>
        <w:rPr>
          <w:rFonts w:cs="宋体;SimSun" w:ascii="宋体;SimSun" w:hAnsi="宋体;SimSun"/>
          <w:color w:val="000000"/>
          <w:sz w:val="24"/>
        </w:rPr>
        <w:t>6.00D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诊断要点】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视力障碍：年轻人轻度或中度远视者因调节能力较强，可表现为远、近视力正常。随着年龄的增长，调节能力逐渐减弱，表现为远视力正常，近视力异常。年龄较大者或高度远视者的远、近视力均不正常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眼疲劳：远视眼者不论看远或看近，均需较强的调节能力，因此眼痛或头痛等疲劳症状非常明显，甚者出现恶心、呕吐。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眼位：高度远视者由于使用较强的调节能力，集合能力也较强，远视度数高的一眼易发生内隐斜或调节性内斜视。</w:t>
      </w:r>
      <w:r>
        <w:rPr>
          <w:rFonts w:cs="宋体;SimSun" w:ascii="宋体;SimSun" w:hAnsi="宋体;SimSun"/>
          <w:color w:val="000000"/>
          <w:sz w:val="24"/>
        </w:rPr>
        <w:br/>
        <w:t>4.</w:t>
      </w:r>
      <w:r>
        <w:rPr>
          <w:rFonts w:ascii="宋体;SimSun" w:hAnsi="宋体;SimSun" w:cs="宋体;SimSun"/>
          <w:color w:val="000000"/>
          <w:sz w:val="24"/>
        </w:rPr>
        <w:t>眼球：远视眼的眼球前后径较正视眼为短，晶状体体积相对较大，以致前房变浅，年长者易诱发闭角型青光眼。</w:t>
      </w:r>
      <w:r>
        <w:rPr>
          <w:rFonts w:cs="宋体;SimSun" w:ascii="宋体;SimSun" w:hAnsi="宋体;SimSun"/>
          <w:color w:val="000000"/>
          <w:sz w:val="24"/>
        </w:rPr>
        <w:br/>
        <w:t>5.</w:t>
      </w:r>
      <w:r>
        <w:rPr>
          <w:rFonts w:ascii="宋体;SimSun" w:hAnsi="宋体;SimSun" w:cs="宋体;SimSun"/>
          <w:color w:val="000000"/>
          <w:sz w:val="24"/>
        </w:rPr>
        <w:t>眼底检查：高度远视者视乳头较小，颜色略红，边界欠清晰，但无水肿。</w:t>
      </w:r>
      <w:r>
        <w:rPr>
          <w:rFonts w:cs="宋体;SimSun" w:ascii="宋体;SimSun" w:hAnsi="宋体;SimSun"/>
          <w:color w:val="000000"/>
          <w:sz w:val="24"/>
        </w:rPr>
        <w:br/>
        <w:t>6.</w:t>
      </w:r>
      <w:r>
        <w:rPr>
          <w:rFonts w:ascii="宋体;SimSun" w:hAnsi="宋体;SimSun" w:cs="宋体;SimSun"/>
          <w:color w:val="000000"/>
          <w:sz w:val="24"/>
        </w:rPr>
        <w:t>老视出现的年龄比正视眼者早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处理要点】</w:t>
      </w:r>
      <w:r>
        <w:rPr>
          <w:rFonts w:cs="宋体;SimSun" w:ascii="宋体;SimSun" w:hAnsi="宋体;SimSun"/>
          <w:color w:val="000000"/>
          <w:sz w:val="24"/>
        </w:rPr>
        <w:br/>
        <w:t>1.7</w:t>
      </w:r>
      <w:r>
        <w:rPr>
          <w:rFonts w:ascii="宋体;SimSun" w:hAnsi="宋体;SimSun" w:cs="宋体;SimSun"/>
          <w:color w:val="000000"/>
          <w:sz w:val="24"/>
        </w:rPr>
        <w:t>岁以下儿童有轻度远视时（＜＋</w:t>
      </w:r>
      <w:r>
        <w:rPr>
          <w:rFonts w:cs="宋体;SimSun" w:ascii="宋体;SimSun" w:hAnsi="宋体;SimSun"/>
          <w:color w:val="000000"/>
          <w:sz w:val="24"/>
        </w:rPr>
        <w:t>2.00D</w:t>
      </w:r>
      <w:r>
        <w:rPr>
          <w:rFonts w:ascii="宋体;SimSun" w:hAnsi="宋体;SimSun" w:cs="宋体;SimSun"/>
          <w:color w:val="000000"/>
          <w:sz w:val="24"/>
        </w:rPr>
        <w:t>）属于生理现象，不需配镜。青年人轻度远视者由于有较强的调节能力，看远和看近均很清楚，若不伴有视疲劳时也无需配镜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青少年人若度数较深，并伴有视力减退或斜视者，则必须验光配镜。配镜后应定期验光（至少每年一次），对于单眼高度远视或无晶状体眼者，建议使用角膜接触镜矫正。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手术治疗：采用准分子激光手术或表层角膜镜片术治疗。</w:t>
      </w:r>
    </w:p>
    <w:p>
      <w:pPr>
        <w:pStyle w:val="Normal"/>
        <w:ind w:hanging="0"/>
        <w:rPr>
          <w:color w:val="A50021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二、散光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</w:t>
      </w:r>
      <w:r>
        <w:rPr>
          <w:rFonts w:ascii="宋体;SimSun" w:hAnsi="宋体;SimSun" w:cs="宋体;SimSun"/>
          <w:color w:val="000000"/>
          <w:sz w:val="24"/>
        </w:rPr>
        <w:t>概述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散光是由于眼球各子午线屈折力不同，眼睛在不用调节时，平行光线进入眼睛 后不能在视网膜上形成焦点和清晰的图像，因此远、近视力均不正常，并常有重影、视物模糊和视力疲劳感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分类】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根据其发生机制的不同，分为弯曲性散光和指数性散光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弯曲性散光：由于角膜弯曲度改变引起，如圆锥角膜、角膜变性以及眼部手术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指数性散光：由于晶状体各部分的屈光指数异常所致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二）根据各个子午线弯曲程度一致与否，又分为规则散光和不规则散光两类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规则散光是指屈光力最大的和最小的两个子午线相互垂直，可用镜片矫正，多见于先天发育异常、白内障手术后或角膜移植手术后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不规则散光则表现为各个子午线的弯曲度不相同，难以用镜片矫正，如角膜斑翳、圆锥角膜等，有时眼部手术也可引起不规则散光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00"/>
          <w:sz w:val="24"/>
        </w:rPr>
        <w:t>【诊断要点】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>视力减退：低度散光时视力较好，可无视力减退症状；高度散光时有视物模糊或视力减退，看远、看近都不清楚，尤其在近距离工作时明显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视力疲劳：常伴有前额部头痛或不适感。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为了能清晰地视物，有时出现头颈部倾斜或扭动现象。</w:t>
      </w:r>
      <w:r>
        <w:rPr>
          <w:rFonts w:cs="宋体;SimSun" w:ascii="宋体;SimSun" w:hAnsi="宋体;SimSun"/>
          <w:color w:val="000000"/>
          <w:sz w:val="24"/>
        </w:rPr>
        <w:br/>
        <w:t>4.</w:t>
      </w:r>
      <w:r>
        <w:rPr>
          <w:rFonts w:ascii="宋体;SimSun" w:hAnsi="宋体;SimSun" w:cs="宋体;SimSun"/>
          <w:color w:val="000000"/>
          <w:sz w:val="24"/>
        </w:rPr>
        <w:t>幼儿时期的高度散光可引起弱视，尤其是混合散光者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处理要点】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>验光配镜是散光的有效治疗方法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手术治疗：准分子激光手术、表层角膜镜片术可用于治疗高度散光。</w:t>
      </w:r>
    </w:p>
    <w:p>
      <w:pPr>
        <w:pStyle w:val="Normal"/>
        <w:ind w:hanging="0"/>
        <w:rPr>
          <w:color w:val="A50021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三、屈光参差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概述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屈光参差是指双眼屈光度数相差悬殊，可表现为一眼正视，另一眼为近视、远视或散光；或双眼同为近视或远视，但屈光度明显不同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屈光参差主要与先天发育异常有关；后天因素常见于外伤或手术引起的单眼无晶状体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00"/>
          <w:sz w:val="24"/>
        </w:rPr>
        <w:t>【诊断要点】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>无立体视觉：由于屈光参差，双眼在视网膜上的影像也相差悬殊，无法达到影像融合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斜视或弱视：由于一眼视力较差，主要依赖视力较好的一眼视物，久之视力较差眼可形成弱视或斜视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处理要点】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>验光配镜：正常情况下，戴框架眼镜者双眼可耐受的屈光度相差在</w:t>
      </w:r>
      <w:r>
        <w:rPr>
          <w:rFonts w:cs="宋体;SimSun" w:ascii="宋体;SimSun" w:hAnsi="宋体;SimSun"/>
          <w:color w:val="000000"/>
          <w:sz w:val="24"/>
        </w:rPr>
        <w:t>2.50D</w:t>
      </w:r>
      <w:r>
        <w:rPr>
          <w:rFonts w:ascii="宋体;SimSun" w:hAnsi="宋体;SimSun" w:cs="宋体;SimSun"/>
          <w:color w:val="000000"/>
          <w:sz w:val="24"/>
        </w:rPr>
        <w:t>以下。屈光参差度数较大难以忍受框架眼镜者，可配戴角膜接触镜矫正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手术治疗：单眼高度近视者最适用于准分子激光手术治疗；对于单眼无晶状体眼者，可考虑人工晶体植入手术。</w:t>
      </w:r>
    </w:p>
    <w:p>
      <w:pPr>
        <w:pStyle w:val="Normal"/>
        <w:ind w:hanging="0"/>
        <w:rPr>
          <w:rFonts w:ascii="宋体;SimSun" w:hAnsi="宋体;SimSun" w:cs="宋体;SimSun"/>
          <w:color w:val="333333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1"/>
          <w:shd w:fill="FFFFFF" w:val="clear"/>
        </w:rPr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1"/>
          <w:shd w:fill="FFFFFF" w:val="clear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科主治医师考试：《答疑周刊》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rFonts w:ascii="宋体;SimSun" w:hAnsi="宋体;SimSun" w:cs="宋体;SimSun"/>
      <w:b/>
      <w:color w:val="000000"/>
      <w:sz w:val="24"/>
    </w:rPr>
  </w:style>
  <w:style w:type="character" w:styleId="Style13">
    <w:name w:val="默认段落字体"/>
    <w:qFormat/>
    <w:rPr/>
  </w:style>
  <w:style w:type="character" w:styleId="F12">
    <w:name w:val="f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14zd">
    <w:name w:val="font14zd"/>
    <w:basedOn w:val="Style13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14zd1">
    <w:name w:val="font14zd1"/>
    <w:basedOn w:val="Style13"/>
    <w:qFormat/>
    <w:rPr>
      <w:color w:val="A50021"/>
    </w:rPr>
  </w:style>
  <w:style w:type="character" w:styleId="Emphasis">
    <w:name w:val="Emphasis"/>
    <w:qFormat/>
    <w:rPr>
      <w:color w:val="CC0000"/>
    </w:rPr>
  </w:style>
  <w:style w:type="character" w:styleId="Textindent">
    <w:name w:val="textind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Optionvalue">
    <w:name w:val="option-value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dell</cp:lastModifiedBy>
  <dcterms:modified xsi:type="dcterms:W3CDTF">2020-04-14T01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