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第</w:t>
      </w:r>
      <w:r>
        <w:rPr>
          <w:rFonts w:cs="宋体;SimSun" w:ascii="宋体;SimSun" w:hAnsi="宋体;SimSun"/>
          <w:b/>
          <w:color w:val="FF0000"/>
          <w:szCs w:val="21"/>
        </w:rPr>
        <w:t>41</w:t>
      </w:r>
      <w:r>
        <w:rPr>
          <w:rFonts w:ascii="宋体;SimSun" w:hAnsi="宋体;SimSun" w:cs="宋体;SimSun"/>
          <w:b/>
          <w:color w:val="FF0000"/>
          <w:szCs w:val="21"/>
        </w:rPr>
        <w:t>期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内经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奇恒之腑的功能特点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地气之所生，泻而不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天气之所生，泻而不藏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地气之所生，藏而不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天气之所生，藏而不泻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传化物而不藏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原文：脑、髓、骨、脉、胆、女子胞，此六者，地气之所生也，皆藏于阴而象于地，故藏而不泻，名曰奇恒之腑。（《素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五脏别论》）。【医学教育网原创】故本题答</w:t>
      </w:r>
      <w:r>
        <w:rPr>
          <w:rFonts w:ascii="宋体;SimSun" w:hAnsi="宋体;SimSun" w:cs="宋体;SimSun"/>
          <w:szCs w:val="21"/>
        </w:rPr>
        <w:t>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伤寒论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表证已罢，邪入少阳的表现不包括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嘿嘿不欲饮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往来寒热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心烦喜呕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呕不止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胸胁苦满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太阳病伤寒或中风，约过了五六日之后，出现往来寒热，胸胁苦满，嘿嘿不欲饮食，心烦喜呕等症，这说明太阳表证已罢，邪入少阳。服小柴胡汤后，如枢机运转，病即可愈；但服后病未好转，而反加重，由喜呕变为“呕不止”，此乃邪热不解，内并阳明，热壅于胃，胃气上逆所致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选项为邪热不解，内并阳明的证候表现，不是少阳证表现，因此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【医学教育网原创】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诊断学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属于寒证常见的临床表现为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口淡不渴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恶热喜冷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小便短黄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舌红脉数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大便干结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 </w:t>
      </w:r>
      <w:r>
        <w:rPr>
          <w:rFonts w:ascii="宋体;SimSun" w:hAnsi="宋体;SimSun" w:cs="宋体;SimSun"/>
        </w:rPr>
        <w:t>寒证常见的临床表现有恶寒，畏寒，冷痛，喜暖，口淡不渴，肢冷踡卧，痰、涎、涕清稀，小便清长，大便稀溏，面色白，舌淡，苔白而润，脉紧或迟等。除了选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外，其余各项均为热证的表现。【医学教育网原创】故本题</w:t>
      </w:r>
      <w:r>
        <w:rPr>
          <w:rFonts w:ascii="宋体;SimSun" w:hAnsi="宋体;SimSun" w:cs="宋体;SimSun"/>
          <w:szCs w:val="21"/>
        </w:rPr>
        <w:t>答案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诊断学基础】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抽搐的病因中，属于全身非感染性疾病的是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败血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狂犬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破伤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代谢性疾病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中毒型菌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4"/>
        <w:rPr/>
      </w:pPr>
      <w:r>
        <w:rPr>
          <w:rFonts w:ascii="宋体;SimSun" w:hAnsi="宋体;SimSun" w:cs="宋体;SimSun"/>
        </w:rPr>
        <w:t>抽搐的病因中的全身性疾病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感染性：如中毒性肺炎、中毒性菌痢、败血症、狂犬病、破伤风、小儿高热惊厥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非感染性：缺氧、中毒、代谢性疾病、物理损伤、癔症性抽搐等。【医学教育网原创】故本题答案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中医内科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久痿虚极，脾肾精气虚败，病情危笃，可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汗出如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口噤不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舌体瘫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口张目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神昏谵语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为什么选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21"/>
        </w:rPr>
        <w:t>答案及解析：</w:t>
      </w:r>
      <w:r>
        <w:rPr>
          <w:rFonts w:ascii="宋体;SimSun" w:hAnsi="宋体;SimSun" w:cs="宋体;SimSun"/>
          <w:szCs w:val="21"/>
        </w:rPr>
        <w:t>本题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</w:rPr>
        <w:t>痿虚极，脾肾精气虚败，病情危笃。足少阴脉贯行舌根，足太阴脉上行夹咽，连舌本，散于舌下。脾肾精气虚损则舌体失去支持，脾气虚损，无力升清，肾气虚衰，宗气不足，可见舌体瘫软，呼吸和吞咽困难等凶险之候。【医学教育网原创】故本题答案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szCs w:val="21"/>
          <w:u w:val="single"/>
        </w:rPr>
        <w:t>2020</w:t>
      </w:r>
      <w:r>
        <w:rPr>
          <w:rFonts w:ascii="宋体;SimSun" w:hAnsi="宋体;SimSun" w:cs="宋体;SimSun"/>
          <w:szCs w:val="21"/>
          <w:u w:val="single"/>
        </w:rPr>
        <w:t>年第</w:t>
      </w:r>
      <w:r>
        <w:rPr>
          <w:rFonts w:cs="宋体;SimSun" w:ascii="宋体;SimSun" w:hAnsi="宋体;SimSun"/>
          <w:szCs w:val="21"/>
          <w:u w:val="single"/>
        </w:rPr>
        <w:t>41</w:t>
      </w:r>
      <w:r>
        <w:rPr>
          <w:rFonts w:ascii="宋体;SimSun" w:hAnsi="宋体;SimSun" w:cs="宋体;SimSun"/>
          <w:szCs w:val="21"/>
          <w:u w:val="single"/>
        </w:rPr>
        <w:t>期（</w:t>
      </w:r>
      <w:r>
        <w:rPr>
          <w:rFonts w:cs="宋体;SimSun" w:ascii="宋体;SimSun" w:hAnsi="宋体;SimSun"/>
          <w:szCs w:val="21"/>
          <w:u w:val="single"/>
        </w:rPr>
        <w:t>word</w:t>
      </w:r>
      <w:r>
        <w:rPr>
          <w:rFonts w:ascii="宋体;SimSun" w:hAnsi="宋体;SimSun" w:cs="宋体;SimSun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2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1">
    <w:name w:val="f121"/>
    <w:qFormat/>
    <w:rPr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Optionvalue">
    <w:name w:val="option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5:00Z</dcterms:created>
  <dc:creator>zyl</dc:creator>
  <dc:description/>
  <cp:keywords/>
  <dc:language>en-US</dc:language>
  <cp:lastModifiedBy>张 少雄</cp:lastModifiedBy>
  <dcterms:modified xsi:type="dcterms:W3CDTF">2020-03-18T03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