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清除杂质的方法</w:t>
      </w:r>
      <w:r>
        <w:rPr>
          <w:rFonts w:ascii="宋体;SimSun" w:hAnsi="宋体;SimSun" w:cs="宋体;SimSun"/>
          <w:b/>
          <w:bCs/>
          <w:sz w:val="24"/>
        </w:rPr>
        <w:t>总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净选加工的目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清除杂质的方法</w:t>
      </w:r>
      <w:r>
        <w:rPr>
          <w:rFonts w:ascii="宋体;SimSun" w:hAnsi="宋体;SimSun" w:cs="宋体;SimSun"/>
          <w:b/>
          <w:bCs/>
          <w:sz w:val="24"/>
        </w:rPr>
        <w:t>总结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58"/>
        <w:gridCol w:w="2659"/>
      </w:tblGrid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及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药物</w:t>
            </w:r>
          </w:p>
        </w:tc>
      </w:tr>
      <w:tr>
        <w:trPr>
          <w:trHeight w:val="233" w:hRule="atLeast"/>
        </w:trPr>
        <w:tc>
          <w:tcPr>
            <w:tcW w:w="153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根与去茎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残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根茎或茎入药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除去残根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荆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薄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黄连等</w:t>
            </w:r>
          </w:p>
        </w:tc>
      </w:tr>
      <w:tr>
        <w:trPr>
          <w:trHeight w:val="232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残茎</w:t>
            </w:r>
            <w:r>
              <w:rPr>
                <w:rFonts w:ascii="宋体;SimSun" w:hAnsi="宋体;SimSun" w:cs="宋体;SimSun"/>
                <w:sz w:val="24"/>
              </w:rPr>
              <w:t>：根入药的药材，除去残留的地上茎或根茎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、续断、白薇、龙胆等</w:t>
            </w:r>
          </w:p>
        </w:tc>
      </w:tr>
      <w:tr>
        <w:trPr>
          <w:trHeight w:val="465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开入药：同一植物，根和茎均入药，但功效不同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黄根止汗，麻黄茎发汗解表</w:t>
            </w:r>
          </w:p>
        </w:tc>
      </w:tr>
      <w:tr>
        <w:trPr>
          <w:trHeight w:val="155" w:hRule="atLeast"/>
        </w:trPr>
        <w:tc>
          <w:tcPr>
            <w:tcW w:w="153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皮壳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皮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用刀刮去栓皮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厚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杜仲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黄柏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5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和根茎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多趁鲜去皮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桔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北沙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白芍等</w:t>
            </w:r>
          </w:p>
        </w:tc>
      </w:tr>
      <w:tr>
        <w:trPr>
          <w:trHeight w:val="155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实种子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去壳取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或者燀法去皮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巴豆</w:t>
            </w:r>
            <w:r>
              <w:rPr>
                <w:rFonts w:ascii="宋体;SimSun" w:hAnsi="宋体;SimSun" w:cs="宋体;SimSun"/>
                <w:sz w:val="24"/>
              </w:rPr>
              <w:t>、白果、苦杏仁、桃仁等</w:t>
            </w:r>
          </w:p>
        </w:tc>
      </w:tr>
      <w:tr>
        <w:trPr>
          <w:trHeight w:val="282" w:hRule="atLeast"/>
        </w:trPr>
        <w:tc>
          <w:tcPr>
            <w:tcW w:w="153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毛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去毛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叶类药材的绒毛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枇杷叶、石伟等</w:t>
            </w:r>
          </w:p>
        </w:tc>
      </w:tr>
      <w:tr>
        <w:trPr>
          <w:trHeight w:val="282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烫去毛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砂烫法将毛烫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稍晾凉后除去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碎补、马钱子、狗脊等</w:t>
            </w:r>
          </w:p>
        </w:tc>
      </w:tr>
      <w:tr>
        <w:trPr>
          <w:trHeight w:val="282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燎去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刮去毛：用酒精燃火将毛撩焦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鹿茸</w:t>
            </w:r>
          </w:p>
        </w:tc>
      </w:tr>
      <w:tr>
        <w:trPr>
          <w:trHeight w:val="282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去毛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在产地加工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纵剖两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挖尽毛核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樱子</w:t>
            </w:r>
          </w:p>
        </w:tc>
      </w:tr>
      <w:tr>
        <w:trPr>
          <w:trHeight w:val="282" w:hRule="atLeast"/>
        </w:trPr>
        <w:tc>
          <w:tcPr>
            <w:tcW w:w="15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撞去毛：将药材炒焦后与瓷片放一起，撞去毛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附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心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取、针挑、挑选等方法处理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质部系非药用部位的药材，巴戟天、远志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核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选、筛选、挑选、浸润、切挖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类药物，诃子，山茱萸，乌梅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瓤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小刀或钢勺将瓤挖去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枝梗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挑选、切除、摘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味子、路路通、连翘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头尾、皮骨，足、翅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浸润切除、蒸制剥除、掰除、挑选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类或昆虫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残肉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刮、挑选、浸漂等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类药物，龟甲，鳖甲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杂质及霉败品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漂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筛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风选和挑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磁选等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去土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砂石和杂草等</w:t>
            </w:r>
          </w:p>
        </w:tc>
      </w:tr>
    </w:tbl>
    <w:p>
      <w:pPr>
        <w:pStyle w:val="Style15"/>
        <w:spacing w:before="280" w:after="240"/>
        <w:ind w:firstLine="480"/>
        <w:jc w:val="both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净选加工的目的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离药用部位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进行分档，便于切制和炮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去非药用部位；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除去泥沙杂质及虫蛀霉变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与肉作用不同，须分别入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巴戟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莲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远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牡丹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莲子心的功效是清心安神，交通心肾，涩精止血；莲子肉的功效是补脾止泻，益肾固精，止带，养心安神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莲子分离莲子肉和莲子心，使作用不同的部位区分开来，使之更好地发挥疗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4-15T07:37:00Z</dcterms:modified>
  <cp:revision>32</cp:revision>
  <dc:subject/>
  <dc:title/>
</cp:coreProperties>
</file>