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400"/>
        <w:gridCol w:w="422"/>
        <w:gridCol w:w="1057"/>
        <w:gridCol w:w="163"/>
        <w:gridCol w:w="968"/>
        <w:gridCol w:w="749"/>
        <w:gridCol w:w="866"/>
        <w:gridCol w:w="925"/>
        <w:gridCol w:w="299"/>
        <w:gridCol w:w="699"/>
        <w:gridCol w:w="809"/>
        <w:gridCol w:w="806"/>
        <w:gridCol w:w="702"/>
        <w:gridCol w:w="1045"/>
        <w:gridCol w:w="463"/>
        <w:gridCol w:w="770"/>
        <w:gridCol w:w="1131"/>
        <w:gridCol w:w="907"/>
        <w:gridCol w:w="326"/>
        <w:gridCol w:w="660"/>
      </w:tblGrid>
      <w:tr>
        <w:trPr>
          <w:trHeight w:val="375" w:hRule="atLeast"/>
        </w:trPr>
        <w:tc>
          <w:tcPr>
            <w:tcW w:w="149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4842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4"/>
                <w:u w:val="single"/>
                <w:lang w:eastAsia="zh-CN"/>
              </w:rPr>
              <w:t>吉林省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定向招录乡村医生需求明细表</w:t>
            </w:r>
          </w:p>
        </w:tc>
      </w:tr>
      <w:tr>
        <w:trPr>
          <w:trHeight w:val="807" w:hRule="atLeast"/>
        </w:trPr>
        <w:tc>
          <w:tcPr>
            <w:tcW w:w="368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区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       </w:t>
            </w:r>
          </w:p>
        </w:tc>
        <w:tc>
          <w:tcPr>
            <w:tcW w:w="5153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            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olor w:val="000000"/>
                <w:sz w:val="4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县（市、区）卫生健康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需招录村医的村卫生室名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目前该村卫生室执业模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县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乡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邻村代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上级下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4842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此表由各地按级填报，务必报请本单位一把手审阅，上报的同时在本单位官方网站发布。电子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下班前报省卫生健康委基层处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需求数量无特殊备注的，默认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。</w:t>
            </w:r>
          </w:p>
        </w:tc>
      </w:tr>
      <w:tr>
        <w:trPr>
          <w:trHeight w:val="840" w:hRule="atLeast"/>
        </w:trPr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856" w:type="dxa"/>
            <w:gridSpan w:val="1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 xml:space="preserve">  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olor w:val="000000"/>
                <w:sz w:val="44"/>
                <w:szCs w:val="44"/>
                <w:u w:val="single"/>
                <w:lang w:eastAsia="zh-CN"/>
              </w:rPr>
              <w:t xml:space="preserve">       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市（州）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年定向招录村医考试考场设置情况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表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71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 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2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         </w:t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（州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名考生人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点名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学校名称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置考场总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生总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场排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考场人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场具体地址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856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各地根据报名考生人数，设置考场数量。考场需满足计算机答题要求。请各市（州）卫生健康委明确具体联系人，提前做好相关沟通工作（包括疫情防控工作部署、电力、通信保障和考务人员安排），保证考试有序进行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  <w:t>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前由市州确认填报后电子版报省卫生健康委（不设考场或没有招录需求的可不用填报。请通化市联系梅河口市，一并计算参加考试人数）。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云海望月</cp:lastModifiedBy>
  <dcterms:modified xsi:type="dcterms:W3CDTF">2020-04-29T02:09:4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