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047"/>
          <w:spacing w:val="0"/>
          <w:kern w:val="0"/>
          <w:sz w:val="14"/>
          <w:szCs w:val="14"/>
          <w:shd w:fill="FFFFFF" w:val="clear"/>
          <w:lang w:val="en-US" w:eastAsia="zh-CN" w:bidi="ar"/>
        </w:rPr>
        <w:t>收专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047"/>
          <w:spacing w:val="0"/>
          <w:kern w:val="0"/>
          <w:sz w:val="14"/>
          <w:szCs w:val="14"/>
          <w:shd w:fill="FFFFFF" w:val="clear"/>
          <w:lang w:val="en-US" w:eastAsia="zh-CN" w:bidi="ar"/>
        </w:rPr>
        <w:t>和计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5047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793"/>
        <w:gridCol w:w="3065"/>
        <w:gridCol w:w="1130"/>
        <w:gridCol w:w="1226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培训专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招收人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毕业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学历学位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全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全科医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紧缺专业优先录取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儿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儿科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紧缺专业优先录取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妇产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妇产科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紧缺专业优先录取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麻醉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、麻醉学或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紧缺专业优先录取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急诊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、急救医学或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紧缺专业优先录取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内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内科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神经内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神经病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外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外科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外科－泌尿外科方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外科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外科－胸心外科方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外科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外科－神经外科方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外科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外科－整形外科方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外科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眼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眼科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耳鼻咽喉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耳鼻咽喉科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皮肤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皮肤性病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康复医学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检验医学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医学检验、临床医学或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放射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医学影像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超声医学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医学影像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放射肿瘤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放射治疗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核医学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核医学、临床医学或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病理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、病理学与病理生理学或临床病理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口腔全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口腔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骨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临床医学或外科相关医学专业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本科及以上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合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5047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5047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20" w:before="0" w:after="132"/>
        <w:ind w:left="48" w:right="48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ind w:firstLine="260"/>
        <w:rPr>
          <w:rFonts w:ascii="仿宋_GB2312;仿宋" w:hAnsi="仿宋_GB2312;仿宋" w:eastAsia="仿宋_GB2312;仿宋" w:cs="微软雅黑"/>
          <w:i w:val="false"/>
          <w:i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eastAsia="仿宋_GB2312;仿宋" w:cs="微软雅黑" w:ascii="仿宋_GB2312;仿宋" w:hAnsi="仿宋_GB2312;仿宋"/>
          <w:i w:val="false"/>
          <w:caps w:val="false"/>
          <w:smallCaps w:val="false"/>
          <w:color w:val="333333"/>
          <w:spacing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38:00Z</dcterms:created>
  <dc:creator>123</dc:creator>
  <dc:description/>
  <dc:language>en-US</dc:language>
  <cp:lastModifiedBy>卜荣荣</cp:lastModifiedBy>
  <cp:lastPrinted>2014-07-18T10:21:00Z</cp:lastPrinted>
  <dcterms:modified xsi:type="dcterms:W3CDTF">2020-04-30T03:39:12Z</dcterms:modified>
  <cp:revision>7</cp:revision>
  <dc:subject/>
  <dc:title>冯佳妮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