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中不属于阳明热炽证表现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壮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面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口渴引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脉沉实有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明热炽证：壮热、大汗、心烦、面赤、口渴引饮、舌红苔黄燥，脉洪大而数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辨证要点：本证以壮热，大汗，渴饮，脉洪大而数为辨证要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脉沉实有力是阳明热结证的表现，故在此最佳的选项是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中毒型菌痢脑型和乙脑的鉴别最有意义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起病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便检查有无白细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热、昏迷、抽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早期休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呼吸衰竭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性乙型脑炎（乙脑）：多发生于夏秋季，常有高热、惊厥、昏迷等表现，需与中毒型菌痢相鉴别。乙脑起病与进展相对缓慢，循环衰竭少见，意识障碍及脑膜刺激征明显，脑脊液可有蛋白及白细胞增高，粪便检查多无异常，乙脑病毒特异性抗体</w:t>
      </w:r>
      <w:r>
        <w:rPr>
          <w:rFonts w:cs="宋体;SimSun" w:ascii="宋体;SimSun" w:hAnsi="宋体;SimSun"/>
        </w:rPr>
        <w:t>IgM</w:t>
      </w:r>
      <w:r>
        <w:rPr>
          <w:rFonts w:ascii="宋体;SimSun" w:hAnsi="宋体;SimSun" w:cs="宋体;SimSun"/>
        </w:rPr>
        <w:t>阳性可资鉴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陈汤原方注明煎煮时加乌梅一个，其用意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收敛肺气，以助排痰之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津润燥，以防燥散伤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收敛肺气，以防燥散伤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润肺止咳，以增止咳之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敛肺涩肠，以防肺气下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佐乌梅收敛肺气，与半夏、橘红相伍，散中兼收，防其燥散伤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、自治区、直辖市人民政府负责中医药管理的部门应当按照国家有关规定，制定中医药人员培训计划，以完善本地区中医药人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业务水平提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学历教育制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继续教育制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等专业教育制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高水平业务骨干技术能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、自治区、直辖市人民政府负责中医药管理的部门应当依据国家有关规定，完善本地区中医药人员继续教育制度，制定中医药人员培训规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抗肿瘤药物的不良反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脱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骨髓抑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过敏反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消化道反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呼吸道反应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恶性肿瘤药的不良反应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骨髓抑制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消化道反应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脱发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重要器官及神经系统损害；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过敏反应；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二原发恶性肿瘤；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不育和致畸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5-07T11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