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220"/>
        <w:gridCol w:w="1528"/>
        <w:gridCol w:w="935"/>
        <w:gridCol w:w="1069"/>
        <w:gridCol w:w="1069"/>
        <w:gridCol w:w="2061"/>
        <w:gridCol w:w="2315"/>
        <w:gridCol w:w="2819"/>
      </w:tblGrid>
      <w:tr>
        <w:trPr/>
        <w:tc>
          <w:tcPr>
            <w:tcW w:w="1408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重庆市永川区中医院招聘岗位汇总表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称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重庆市永川区中医院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023-49800376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岁以下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临床医学、中医学、中西医结合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执业医师证，规培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麻醉医师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岁以下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麻醉学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执业医师证、规培证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临床医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公安监管场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岁以下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临床医学、中医学、中西医结合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执业医师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报名方式：请符合条件并有意向者，持身份证、毕业证、执业证等证件在永川区中医院住院大楼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幢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楼人事科现场报名，或将简历投至邮箱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rsk49800376@163.co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请标明应聘岗位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3:00Z</dcterms:created>
  <dc:creator>X</dc:creator>
  <dc:description/>
  <dc:language>en-US</dc:language>
  <cp:lastModifiedBy>微软用户</cp:lastModifiedBy>
  <dcterms:modified xsi:type="dcterms:W3CDTF">2020-05-18T03:43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