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打结中的需要注意的地方，以下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打结收紧结扣时，要注意尽量使三点（两手用力点与结扎点）成一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组织缝合打好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结扣时，应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线头引向一侧，再打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结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组织内结扎线头所留长度一般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深部组织的结扎，用手引线比较便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打结时，每个结扣都必须是顺的，否则容易断线或结扎不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打结收紧结扣时，要注意尽量使三点（两手用力点与结扎点）成一线，否则结扎组织容易撕脱或结扎松脱。打结时，每个结扣都必须是顺的，否则容易断线或结扎不紧。组织缝合打好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结扣时，应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线头引向一侧，再打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结扣。对深部组织的结扎，用手引线颇感不便。此时可用长血管钳尖头持以游离线（俗称吊鱼线）横过结扎血管钳之尖端，扣住组织后引出，再行打结。组织内结扎线头所留长度一般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左右，但对较大的血管及大块肌肉束等粗线结扎，为防止滑脱可增加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脓肿或无效腔的引流物的去除应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术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>小时内去除引流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般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去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渗出液完全消除为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脓肿或无效腔的引流物应放置至脓液及渗出液完全消除为止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毒、朊粒属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细胞型微生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真核细胞型微生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核细胞型微生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原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细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非细胞型微生物为形体最小，包括病毒、朊粒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细胞壁特有的成分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肽聚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脂蛋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脂多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类脂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肽聚糖或称作黏肽，为细胞壁的主要成分，由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乙酰葡萄糖胺与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乙酰胞壁酸借</w:t>
      </w:r>
      <w:r>
        <w:rPr>
          <w:rFonts w:cs="宋体;SimSun" w:ascii="宋体;SimSun" w:hAnsi="宋体;SimSun"/>
          <w:szCs w:val="21"/>
        </w:rPr>
        <w:t>β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糖苷键连接为聚糖骨架，再与四肽侧链及五肽交联桥共同构成。肽聚糖为细菌所特有，在革兰氏阳性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菌与革兰氏阴性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菌，肽聚糖的构成有所不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4-23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