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放疗技师招聘一览表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rPr/>
      </w:pPr>
      <w:r>
        <w:rPr/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51"/>
        <w:gridCol w:w="706"/>
        <w:gridCol w:w="721"/>
        <w:gridCol w:w="1667"/>
        <w:gridCol w:w="1141"/>
        <w:gridCol w:w="2072"/>
        <w:gridCol w:w="1231"/>
        <w:gridCol w:w="1817"/>
        <w:gridCol w:w="3814"/>
      </w:tblGrid>
      <w:tr>
        <w:trPr/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科室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岗位类别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招聘名额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岗位条件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工作经历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学历（学位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职称（执业）资格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肿瘤科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放疗技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专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全日制普通高校本科及以上学历并取得相应学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影像技术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取得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LA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技师资格证，或者通过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LA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技师考试且成绩合格者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周岁以下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年以上相关专业工作经验或者有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个月以上相关专业进修经验者优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请将报名材料：个人简历、身份证、学历、学位证、学信网学籍在线证明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LA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技师资格证、以及工作（进修）经验佐证资料等证明材料的电子版，制作成一个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文档进行投递，邮箱为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2743959156@qq.com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。 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投递简历时，邮件及附件标题为“应聘岗位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全日制学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专业名称”。 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报名材料不符合要求的不予受理。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urrent">
    <w:name w:val="current"/>
    <w:basedOn w:val="Style14"/>
    <w:qFormat/>
    <w:rPr>
      <w:b/>
      <w:color w:val="FFFFFF"/>
      <w:bdr w:val="single" w:sz="6" w:space="0" w:color="1C99EF"/>
      <w:shd w:fill="1C99EF" w:val="clear"/>
    </w:rPr>
  </w:style>
  <w:style w:type="character" w:styleId="Disabled">
    <w:name w:val="disabled"/>
    <w:basedOn w:val="Style14"/>
    <w:qFormat/>
    <w:rPr>
      <w:color w:val="CCCCCC"/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5:16Z</dcterms:created>
  <dc:creator>Administrator</dc:creator>
  <dc:description/>
  <dc:language>en-US</dc:language>
  <cp:lastModifiedBy>那时花开咖啡馆。</cp:lastModifiedBy>
  <dcterms:modified xsi:type="dcterms:W3CDTF">2020-06-02T05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