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49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伤寒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伤寒论》中体现“治未病”预防治疗学思想的证治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真武汤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四逆散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四逆汤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柴胡汤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桂枝汤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四逆汤证论述了少阴病脉沉，治宜急温。条文以脉代证，提示少阴病施治宜早，切勿拖延。一旦延误施治，则吐利厥逆诸症接踵而至，治亦晚矣。本条体现了中医“治未病”的预防治疗学思想，值得重视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金匮要略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金匮要略》中，麦门冬汤证的治则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温肺复气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泻肺逐邪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解毒排脓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养阴清热，止逆下气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化痰散结，宣痹通阳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麦门冬汤证治则：养阴清热，止逆下气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属于津液亏虚证临床表现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皮肤干燥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眼球深陷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口渴欲饮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脉细数无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均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津液亏虚证的临床表现：口、鼻、唇、舌、咽喉、皮肤、大便等干燥，皮肤枯瘪而缺乏弹性，眼球深陷，口渴欲饮水，小便短少而黄，舌红，脉细数无力等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右房肥大的心电图表现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P</w:t>
      </w:r>
      <w:r>
        <w:rPr>
          <w:rFonts w:ascii="宋体;SimSun" w:hAnsi="宋体;SimSun" w:cs="宋体;SimSun"/>
        </w:rPr>
        <w:t>波尖而高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P</w:t>
      </w:r>
      <w:r>
        <w:rPr>
          <w:rFonts w:ascii="宋体;SimSun" w:hAnsi="宋体;SimSun" w:cs="宋体;SimSun"/>
        </w:rPr>
        <w:t>波低平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P</w:t>
      </w:r>
      <w:r>
        <w:rPr>
          <w:rFonts w:ascii="宋体;SimSun" w:hAnsi="宋体;SimSun" w:cs="宋体;SimSun"/>
        </w:rPr>
        <w:t>波呈双峰状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P</w:t>
      </w:r>
      <w:r>
        <w:rPr>
          <w:rFonts w:ascii="宋体;SimSun" w:hAnsi="宋体;SimSun" w:cs="宋体;SimSun"/>
        </w:rPr>
        <w:t>波增宽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P</w:t>
      </w:r>
      <w:r>
        <w:rPr>
          <w:rFonts w:ascii="宋体;SimSun" w:hAnsi="宋体;SimSun" w:cs="宋体;SimSun"/>
        </w:rPr>
        <w:t>波出现切迹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波尖而高耸，其幅度＞</w:t>
      </w:r>
      <w:r>
        <w:rPr>
          <w:rFonts w:cs="宋体;SimSun" w:ascii="宋体;SimSun" w:hAnsi="宋体;SimSun"/>
        </w:rPr>
        <w:t>0.25mV</w:t>
      </w:r>
      <w:r>
        <w:rPr>
          <w:rFonts w:ascii="宋体;SimSun" w:hAnsi="宋体;SimSun" w:cs="宋体;SimSun"/>
        </w:rPr>
        <w:t>，由于向下的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量增大，故在心电图中的Ⅱ、Ⅲ、</w:t>
      </w:r>
      <w:r>
        <w:rPr>
          <w:rFonts w:cs="宋体;SimSun" w:ascii="宋体;SimSun" w:hAnsi="宋体;SimSun"/>
        </w:rPr>
        <w:t>aVF</w:t>
      </w:r>
      <w:r>
        <w:rPr>
          <w:rFonts w:ascii="宋体;SimSun" w:hAnsi="宋体;SimSun" w:cs="宋体;SimSun"/>
        </w:rPr>
        <w:t>导联表现最为突出，称为“肺型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波”，常见于慢性肺源性心脏病以及某些先天性心脏病。【医学教育网原创】故本题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蓟饮子可用于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气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血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劳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膏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不是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血淋：小便热涩刺痛，尿色深红，或夹有血块，疼痛满急加剧，或见心烦，舌尖红，苔黄，脉滑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法：清热通淋，凉血止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表方：小蓟饮子加减。【医学教育网原创】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06-10T14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