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五味有阴阳之分，属阴的有哪些？属阳的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四气分阴阳，属阴的有哪些？属阳的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是什么意思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五味有阴阳之分，属阴的有哪些？属阳的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为：酸苦甘辛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：能收、能涩，（酸能收涩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：能泄、能燥、能坚，（苦能泄燥坚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：能补、能和、能缓，（甘能补和缓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：能散、能行，（辛能行散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：能下、能软，（咸能下软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：淡：能渗、能利。涩：能收、能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阳的有：辛甘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阴的有：酸苦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四气分阴阳，属阴的有哪些？属阳的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四气有：寒热，温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阴的有：寒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阳的有：温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味属阳的有：辛甘淡，温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性味属阴的有：酸苦咸，寒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归经是什么意思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归经理论是在中医基本理论指导下，以脏腑经络学说为基础，以药物所治疗的具体病证为依据，经过长期临床实践总结出来的用药理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题演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经的含义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药有无毒副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药有寒热温凉四种性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药有升降浮沉的作用趋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药对于机体某部分的选择性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药有酸苦甘辛咸五种最基本滋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中药归经理论是在中医基本理论指导下，以脏腑经络学说为基础，以药物所治疗的具体病证为依据，经过长期临床实践总结出来的用药理论。药物作用于哪里，即说明该药物归什么经。所以归经指的是中药对于机体某部分的选择性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6-09T06:52:00Z</dcterms:modified>
  <cp:revision>50</cp:revision>
  <dc:subject/>
  <dc:title/>
</cp:coreProperties>
</file>