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眼科检查、验光常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东莨菪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新斯的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双复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后马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毛果芸香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马托品是阿托品的代用品，具有更高的选择性，扩瞳和调节麻痹作用比阿托品快、短暂，但调节麻痹作用不如阿托品完全，不良反应较阿托品轻微，用于一般眼科检查、验光；东莨菪碱用于麻醉前给药、帕金森病、晕动病；新【医学教育网原创】斯的明用于重症肌无力、术后腹气胀及尿潴留、阵发性室上性心动过速、肌松药过量的解救；双复磷用于有机磷酸酯类中毒的解救；毛果芸香碱用于青光眼、虹膜睫状体炎及其他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醉酒步态可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佝偻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脑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脊髓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锥体外系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醉酒步态见于小脑【医学教育网原创】病变、酒精中毒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孤脏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的生理特性：脾气上升；喜燥恶湿；脾为孤脏。脾属土，居中央，与四方、四时无配；脾主运化，为精血【医学教育网原创】津液生化之源，“灌四傍”而长养四脏，称为后天之本。属人体中最大最重要的脏，故称孤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为解表散寒，温中止呕，温肺止咳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姜功效：解【医学教育网原创】表散寒，温中止呕，温肺止咳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于小柴胡汤主治病证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泄利下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苦咽干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往来寒热，胸胁苦满，默默不欲饮食，心烦喜呕，口苦，咽干，目眩，舌苔薄白，脉弦者之【医学教育网原创】伤寒少阳证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妇人中风，经水适断，寒热发作有时之热入血室证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黄疸、疟疾，以及内伤杂病而见少阳证者。泄利下重为四逆散证之一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6:00Z</dcterms:created>
  <dc:creator>zyl</dc:creator>
  <dc:description/>
  <cp:keywords/>
  <dc:language>en-US</dc:language>
  <cp:lastModifiedBy>刘迪</cp:lastModifiedBy>
  <dcterms:modified xsi:type="dcterms:W3CDTF">2020-06-12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