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桩核冠根管预备中不正确的操作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看牙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确定桩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圆钻去除根充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裂钻去根充物和修整管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完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钻进时随时校正钻入方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桩核冠预备时，先根据充填材料的直径选用略小于根管口的圆钻，从根管口充填材料的正中沿牙根方向缓慢去除充填材料，采用徐进徐退的手法，随时校正钻入方向，当钻进遇到阻力时，可更换直径小一号的圆钻继续沿充填材料的正中位徐徐前进，参考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牙片，了解根管预备的深度，观察切割出的粉末性质确定钻头前进方向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边缘类型中密合度最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刃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90°</w:t>
      </w:r>
      <w:r>
        <w:rPr>
          <w:rFonts w:ascii="宋体;SimSun" w:hAnsi="宋体;SimSun" w:cs="宋体;SimSun"/>
          <w:szCs w:val="21"/>
        </w:rPr>
        <w:t>肩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90°</w:t>
      </w:r>
      <w:r>
        <w:rPr>
          <w:rFonts w:ascii="宋体;SimSun" w:hAnsi="宋体;SimSun" w:cs="宋体;SimSun"/>
          <w:szCs w:val="21"/>
        </w:rPr>
        <w:t>肩台加斜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凹槽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35°</w:t>
      </w:r>
      <w:r>
        <w:rPr>
          <w:rFonts w:ascii="宋体;SimSun" w:hAnsi="宋体;SimSun" w:cs="宋体;SimSun"/>
          <w:szCs w:val="21"/>
        </w:rPr>
        <w:t>肩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①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肩台：用于</w:t>
      </w:r>
      <w:r>
        <w:rPr>
          <w:rFonts w:cs="宋体;SimSun" w:ascii="宋体;SimSun" w:hAnsi="宋体;SimSun"/>
          <w:szCs w:val="21"/>
        </w:rPr>
        <w:t>PFM</w:t>
      </w:r>
      <w:r>
        <w:rPr>
          <w:rFonts w:ascii="宋体;SimSun" w:hAnsi="宋体;SimSun" w:cs="宋体;SimSun"/>
          <w:szCs w:val="21"/>
        </w:rPr>
        <w:t>冠，切割牙体组织较多，密合度较差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肩台：易于保护牙髓，提高密合程度，现多用于</w:t>
      </w:r>
      <w:r>
        <w:rPr>
          <w:rFonts w:cs="宋体;SimSun" w:ascii="宋体;SimSun" w:hAnsi="宋体;SimSun"/>
          <w:szCs w:val="21"/>
        </w:rPr>
        <w:t>PFM</w:t>
      </w:r>
      <w:r>
        <w:rPr>
          <w:rFonts w:ascii="宋体;SimSun" w:hAnsi="宋体;SimSun" w:cs="宋体;SimSun"/>
          <w:szCs w:val="21"/>
        </w:rPr>
        <w:t>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带斜坡肩台：主要用于</w:t>
      </w:r>
      <w:r>
        <w:rPr>
          <w:rFonts w:cs="宋体;SimSun" w:ascii="宋体;SimSun" w:hAnsi="宋体;SimSun"/>
          <w:szCs w:val="21"/>
        </w:rPr>
        <w:t>PFM</w:t>
      </w:r>
      <w:r>
        <w:rPr>
          <w:rFonts w:ascii="宋体;SimSun" w:hAnsi="宋体;SimSun" w:cs="宋体;SimSun"/>
          <w:szCs w:val="21"/>
        </w:rPr>
        <w:t>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凹形：常用于金属全冠。有特定的外形线保存牙体组织的完整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带斜坡的凹形：多用于全瓷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羽状：多用于金属全冠或金沉积烤瓷冠。切割牙体组织最少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托品抗休克的主要机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快心率，增加输出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扩张支气管，改善缺氧状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扩张血管，改善微循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兴奋中枢，改善呼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收缩血管，升高血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抗休克：大剂量阿托品能解除血管痉挛，舒张外周血管，改善微循环，可用于暴发型流行性脑脊髓膜炎、中毒性菌痢、中毒性肺炎等所致的感染性休克患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肾衰竭时，可用何药与利尿剂配伍来增加尿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巴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麻黄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去甲肾上腺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异丙肾上腺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上腺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多巴胺临床应用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休克：用于各种休克。滴注给药时必须补足血容量，同时需纠正酸中毒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利尿药联合应用于急性肾衰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5-21T06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