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20" w:after="0"/>
        <w:jc w:val="left"/>
        <w:rPr>
          <w:rFonts w:ascii="黑体" w:hAnsi="黑体" w:eastAsia="黑体" w:cs="方正小标宋简体;微软雅黑"/>
          <w:bCs/>
          <w:sz w:val="28"/>
          <w:szCs w:val="28"/>
        </w:rPr>
      </w:pPr>
      <w:r>
        <w:rPr>
          <w:rFonts w:ascii="黑体" w:hAnsi="黑体" w:cs="方正小标宋简体;微软雅黑" w:eastAsia="黑体"/>
          <w:bCs/>
          <w:sz w:val="28"/>
          <w:szCs w:val="28"/>
        </w:rPr>
        <w:t>附件</w:t>
      </w:r>
    </w:p>
    <w:p>
      <w:pPr>
        <w:pStyle w:val="Normal"/>
        <w:spacing w:lineRule="exact" w:line="580" w:before="12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80" w:before="12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医师资格考试疫情防控责任承诺书</w:t>
      </w:r>
    </w:p>
    <w:p>
      <w:pPr>
        <w:pStyle w:val="Normal"/>
        <w:spacing w:lineRule="exact" w:line="580"/>
        <w:ind w:left="798" w:hanging="1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无境外出行史或居住史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无前往疫情防控高、中风险地区旅居史；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天内无发热症状，无咳嗽、咽痛、胸痛、呼吸困难等呼吸道症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无接触新冠肺炎确诊病例、疑似病例和无症状感染者，无接触其他发热或呼吸道症状患者。</w:t>
      </w:r>
    </w:p>
    <w:p>
      <w:pPr>
        <w:pStyle w:val="Normal"/>
        <w:spacing w:lineRule="exact" w:line="580"/>
        <w:ind w:firstLine="6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，以上内容真实有效，如有隐瞒，愿承担由此引起的一切后果和责任。</w:t>
      </w:r>
    </w:p>
    <w:p>
      <w:pPr>
        <w:pStyle w:val="Normal"/>
        <w:spacing w:lineRule="exact" w:line="580" w:before="120" w:after="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312" w:after="120"/>
        <w:ind w:firstLine="6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字：</w:t>
      </w:r>
    </w:p>
    <w:p>
      <w:pPr>
        <w:pStyle w:val="Normal"/>
        <w:spacing w:lineRule="exact" w:line="580" w:before="312" w:after="120"/>
        <w:ind w:firstLine="6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lineRule="exact" w:line="580" w:before="312" w:after="120"/>
        <w:ind w:firstLine="6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手机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7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50:00Z</dcterms:created>
  <dc:creator>张  刚</dc:creator>
  <dc:description/>
  <dc:language>en-US</dc:language>
  <cp:lastModifiedBy>admin</cp:lastModifiedBy>
  <dcterms:modified xsi:type="dcterms:W3CDTF">2020-06-30T01:03:08Z</dcterms:modified>
  <cp:revision>2</cp:revision>
  <dc:subject/>
  <dc:title>考前14天内尽量不到外省出差、旅游，不出入人群拥挤、通风不良场所，不接触发热、有咳嗽等呼吸道症状病例；考前14天内有国内疫情中风险地区或健康码为黄码的考生，需持有近7天内核酸检测阴性结果证明方可参考；考前14天内有国内疫情高风险地区或国(境)外旅居史、与新冠病毒肺炎确诊、疑似病例或无症状感染者有密切接触史、健康码为红码的考生，按照《传染病防治法》和相关法律法规要求，集中隔离结束并健康码为绿码，持有近7天内核酸检测结果阴性证明方可参考；考生需自行准备白大衣、一次性医用口罩（禁止佩戴带有呼吸阀口罩）、乳胶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670</vt:lpwstr>
  </property>
</Properties>
</file>