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端固定桥固位不良的原因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端基牙牙周膜面积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端基牙数目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牙轴面聚合度过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桥体强度不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两端固位体的固位力相差悬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基牙两端的固位体固位力应基本相等：若两端固位体的固位力相差悬殊时，固位力较弱的一端固位体与基牙之间易松动，而固位力强的一端固位体又暂时无松动，使固定桥不会发生脱落，但松动端的基牙易产生龋病，甚至引起牙髓炎。因此若一端固位力不足时，应设法提高固位力，必要时增加基牙数，以便与另一端固位体的固位力相均衡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单端固定桥的描述，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桥体与固位体之间一端为固定连接，另一端为活动连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受力主要有桥体承担，基牙不会受到损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桥体的一端必须与邻牙接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适用于缺牙间隙较大的牙列缺损修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又称悬臂梁单端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单端固定桥又称悬臂梁单端桥，桥体只有一端有固位体与其固定相连接，桥体的另一端与邻牙接触。单端固定桥粘固在一端基牙上。这种设计增大了扭力矩，基牙极易倾斜、扭转而引起牙周组织创伤，故一般不能单独使用，只在缺牙间隙小时慎用，或用于复合固定桥的个别小间隙。个别后牙可以使用，例如游离端缺失牙齿，且缺失牙对（牙合）牙齿为活动义齿，这样的情况可以考虑使用单端固定桥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地西泮的叙述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肌内注射吸收慢而不规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服治疗量对呼吸和循环影响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较大剂量易引起全身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用于治疗癫痫持续状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代谢产物也有生物活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地西泮（苯二氮（艹卓）类）较大剂量可致暂时性记忆缺失。较大剂量可轻度抑制肺泡换气功能。对心血管系统，较大剂量可降低血压、减慢心率。常用作心脏电击复律及各种内镜检查前用药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癫痫药物中能够治疗癫痫大发作和局限性发作的首选药物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苯妥英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卡马西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苯巴比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扑米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乙琥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苯妥英钠可以治疗癫痫大发作和局限性发作的首选药物，但对小发作（失神发作）无效，有时甚至使病情恶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6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