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蒸法的目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桑螵蛸采用蒸法进行炮制药效有什么变化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蒸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须用液体辅料拌蒸的药物应待辅料被吸尽后再蒸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蒸制时一般先用武火，待“圆汽”后改为文火，保持锅内有足够的蒸汽即可。但在非密闭容器中酒蒸时，要先用文火，防止酒很快挥发，达不到酒蒸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蒸制时要注意火候，若时间太短则达不到蒸制目的；若蒸得过久，则影响药效，有的药物可能“上水”，难于干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须长时间蒸制的药物宜不断添加开水，以免蒸汽中断，特别注意不要将水煮干，影响药物质量。需日夜连续蒸制者应有专入值班，以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蒸法的目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药物性能，扩大用药范围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黄生品性寒、清热凉血，蒸制后使药性转温，功能由清变补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副作用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生用气味重浊，走而不守，直达下焦，泻下作用峻烈，易伤胃气，酒蒸后泻下作用缓和，能减轻腹痛等副作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精生品刺激咽喉，蒸后消除其副作用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药效，利于贮存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螵蛸生品经蒸后杀死虫卵，便于贮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芩蒸后破坏酶类，保存苷类有效成分</w:t>
            </w:r>
          </w:p>
        </w:tc>
      </w:tr>
      <w:tr>
        <w:trPr/>
        <w:tc>
          <w:tcPr>
            <w:tcW w:w="33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于软化切片</w:t>
            </w:r>
          </w:p>
        </w:tc>
        <w:tc>
          <w:tcPr>
            <w:tcW w:w="51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瓜、天麻、玄参等药物或质地坚硬，或含糖类较多，若用水浸润则水分不易渗入，久泡则损失有效成分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桑螵蛸采用蒸法进行炮制药效有什么变化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螵蛸蒸制之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毒性降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泻下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固精止尿作用增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制的时候需要加入辅料炼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虫卵仍然存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生桑螵蛸令人泄泻，蒸后可消除致泻的副作用，同时经过蒸制，又可杀死虫卵，有利于保存药效。盐水制可引药下行入肾，增强益肾固精、缩尿止遗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7:39:00Z</dcterms:modified>
  <cp:revision>8</cp:revision>
  <dc:subject/>
  <dc:title/>
</cp:coreProperties>
</file>