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可摘局部义齿基托的表述中，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托可进入基牙邻面倒凹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前部基托边缘不应位于舌隆突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托应与牙面密合，对牙齿有一定的压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托近龈缘处要做缓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基托应与牙面轻微离开，不对牙齿形成任何压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可摘局部义齿覆盖龈缘区的组织面要缓冲，以免压迫牙龈组织。基托应与余留天然牙邻面和舌面的非倒凹区之间密合而无间隙，基托不应进入基牙邻面和余留牙舌面的倒凹区，以免造成义齿摘戴困难。前牙区腭（舌）侧基托边缘应远离前牙舌侧龈缘，或者位于舌隆突上，并与之密合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基牙间的分散程度可以增强义齿的固位作用因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牙越分散，各固位体间的相互制约作用越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牙越集中，各固位体间的相互制约作用越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牙越分散，倒凹的坡度越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牙越集中，倒凹的坡度越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基牙越分散，义齿越稳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调整基牙间的分散程度：基牙越分散，各个固位体亦分散，各固位体间的相互制约作用增强，固位力增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苯海索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断中枢胆碱受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帕金森的疗效不如左旋多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氯丙嗪引起的震颤麻痹无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僵直和运动困难疗效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周抗胆碱作用比阿托品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可通过拮抗胆碱受体而减弱黑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纹状体通路中</w:t>
      </w:r>
      <w:r>
        <w:rPr>
          <w:rFonts w:cs="宋体;SimSun" w:ascii="宋体;SimSun" w:hAnsi="宋体;SimSun"/>
          <w:szCs w:val="21"/>
        </w:rPr>
        <w:t>ACh</w:t>
      </w:r>
      <w:r>
        <w:rPr>
          <w:rFonts w:ascii="宋体;SimSun" w:hAnsi="宋体;SimSun" w:cs="宋体;SimSun"/>
          <w:szCs w:val="21"/>
        </w:rPr>
        <w:t>的作用，抗震颤效果好，也能改善运动障碍和肌肉强直；对少数不能接受</w:t>
      </w:r>
      <w:r>
        <w:rPr>
          <w:rFonts w:cs="宋体;SimSun" w:ascii="宋体;SimSun" w:hAnsi="宋体;SimSun"/>
          <w:szCs w:val="21"/>
        </w:rPr>
        <w:t>L-DOPA</w:t>
      </w:r>
      <w:r>
        <w:rPr>
          <w:rFonts w:ascii="宋体;SimSun" w:hAnsi="宋体;SimSun" w:cs="宋体;SimSun"/>
          <w:szCs w:val="21"/>
        </w:rPr>
        <w:t>或多巴胺受体激动药的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病人，可用本药治疗。氯丙嗪主要拮抗脑内边缘系统的多巴胺受体，也能拮抗肾上腺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受体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，因此苯海索与氯丙嗪有协同的作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帕明（丙米嗪）抗抑郁症的机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促进脑内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-HT</w:t>
      </w:r>
      <w:r>
        <w:rPr>
          <w:rFonts w:ascii="宋体;SimSun" w:hAnsi="宋体;SimSun" w:cs="宋体;SimSun"/>
          <w:szCs w:val="21"/>
        </w:rPr>
        <w:t>释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脑内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-HT</w:t>
      </w:r>
      <w:r>
        <w:rPr>
          <w:rFonts w:ascii="宋体;SimSun" w:hAnsi="宋体;SimSun" w:cs="宋体;SimSun"/>
          <w:szCs w:val="21"/>
        </w:rPr>
        <w:t>释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脑内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-HT</w:t>
      </w:r>
      <w:r>
        <w:rPr>
          <w:rFonts w:ascii="宋体;SimSun" w:hAnsi="宋体;SimSun" w:cs="宋体;SimSun"/>
          <w:szCs w:val="21"/>
        </w:rPr>
        <w:t>再摄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抑制脑内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-HT</w:t>
      </w:r>
      <w:r>
        <w:rPr>
          <w:rFonts w:ascii="宋体;SimSun" w:hAnsi="宋体;SimSun" w:cs="宋体;SimSun"/>
          <w:szCs w:val="21"/>
        </w:rPr>
        <w:t>再摄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激活脑内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受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 丙咪嗪（米帕明）抗抑郁作用的主要机制是阻断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-HT</w:t>
      </w:r>
      <w:r>
        <w:rPr>
          <w:rFonts w:ascii="宋体;SimSun" w:hAnsi="宋体;SimSun" w:cs="宋体;SimSun"/>
          <w:szCs w:val="21"/>
        </w:rPr>
        <w:t>在神经末梢的再摄取，从而使突触间隙的递质浓度增高，促进突触传递功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6-28T1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