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预防</w:t>
      </w:r>
      <w:r>
        <w:rPr>
          <w:rFonts w:cs="Arial" w:ascii="宋体;SimSun" w:hAnsi="宋体;SimSun"/>
          <w:kern w:val="0"/>
          <w:szCs w:val="21"/>
        </w:rPr>
        <w:t>HBeAg</w:t>
      </w:r>
      <w:r>
        <w:rPr>
          <w:rFonts w:ascii="宋体;SimSun" w:hAnsi="宋体;SimSun" w:cs="Arial"/>
          <w:kern w:val="0"/>
          <w:szCs w:val="21"/>
        </w:rPr>
        <w:t>阳性母亲所生的新生儿</w:t>
      </w:r>
      <w:r>
        <w:rPr>
          <w:rFonts w:cs="Arial" w:ascii="宋体;SimSun" w:hAnsi="宋体;SimSun"/>
          <w:kern w:val="0"/>
          <w:szCs w:val="21"/>
        </w:rPr>
        <w:t>HBV</w:t>
      </w:r>
      <w:r>
        <w:rPr>
          <w:rFonts w:ascii="宋体;SimSun" w:hAnsi="宋体;SimSun" w:cs="Arial"/>
          <w:kern w:val="0"/>
          <w:szCs w:val="21"/>
        </w:rPr>
        <w:t>感染最有效的措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丙种球蛋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高效价乙肝免疫球蛋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乙肝疫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高效价乙肝免疫球蛋白加乙肝疫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乙肝疫苗加丙种球蛋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乙肝免疫球蛋白</w:t>
      </w:r>
      <w:r>
        <w:rPr>
          <w:rFonts w:cs="Arial" w:ascii="宋体;SimSun" w:hAnsi="宋体;SimSun"/>
          <w:kern w:val="0"/>
          <w:szCs w:val="21"/>
        </w:rPr>
        <w:t xml:space="preserve">(HBIG) </w:t>
      </w:r>
      <w:r>
        <w:rPr>
          <w:rFonts w:ascii="宋体;SimSun" w:hAnsi="宋体;SimSun" w:cs="Arial"/>
          <w:kern w:val="0"/>
          <w:szCs w:val="21"/>
        </w:rPr>
        <w:t>主要用于阻断</w:t>
      </w:r>
      <w:r>
        <w:rPr>
          <w:rFonts w:cs="Arial" w:ascii="宋体;SimSun" w:hAnsi="宋体;SimSun"/>
          <w:kern w:val="0"/>
          <w:szCs w:val="21"/>
        </w:rPr>
        <w:t>HBV</w:t>
      </w:r>
      <w:r>
        <w:rPr>
          <w:rFonts w:ascii="宋体;SimSun" w:hAnsi="宋体;SimSun" w:cs="Arial"/>
          <w:kern w:val="0"/>
          <w:szCs w:val="21"/>
        </w:rPr>
        <w:t>的母婴传播及意外暴露的被动免疫，应在出生后或暴露后的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内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时间越【医学教育网原创】早越好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注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乙型肝炎疫苗 主要用于新生儿和高危人群的乙肝预防。对</w:t>
      </w:r>
      <w:r>
        <w:rPr>
          <w:rFonts w:cs="Arial" w:ascii="宋体;SimSun" w:hAnsi="宋体;SimSun"/>
          <w:kern w:val="0"/>
          <w:szCs w:val="21"/>
        </w:rPr>
        <w:t>HBsAg</w:t>
      </w:r>
      <w:r>
        <w:rPr>
          <w:rFonts w:ascii="宋体;SimSun" w:hAnsi="宋体;SimSun" w:cs="Arial"/>
          <w:kern w:val="0"/>
          <w:szCs w:val="21"/>
        </w:rPr>
        <w:t>阳性产妇所生婴儿，与乙肝免疫球蛋白联合使用可提高保护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新生儿黄疸之寒湿阻滞证的证候特征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颜色鲜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目黄身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神疲倦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四肢欠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舌淡苔白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中颜色鲜明是湿热熏蒸【医学教育网原创】的证候表现，因此，根据题干要求，最佳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和解剂应用时需注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和解剂仅用于肝脾不和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和解剂性质平和，无明显寒热补泻之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和解剂既可用于纯虚证，也可用于纯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外邪在表，未入少阳者，可先以和解剂缓少阳之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和解剂偏于扶正补中之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和解剂使用时需注意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临床依据病证不同，应分别选用和解少阳、调和肝脾、调和肠胃的治法与方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和解剂组方配伍较为独特，既祛邪又扶正，既透表又清里，既疏肝又治脾，无明显寒热补泻之偏，性质平和，作用和缓【医学教育网原创】，照顾全面，所以应用范围较广，主治病证较为复杂。然而，该法毕竟以祛邪为主，纯虚证不宜使用，纯实证者亦不可选用，以免贻误病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凡外邪在表，未入少阳者；邪已入里，阳明热盛者，均不宜使用和解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关于子宫峡部，下列错误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指宫体与宫颈间最狭窄的部分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非孕时峡部为</w:t>
      </w:r>
      <w:r>
        <w:rPr>
          <w:rFonts w:cs="Arial" w:ascii="宋体;SimSun" w:hAnsi="宋体;SimSun"/>
          <w:kern w:val="0"/>
          <w:szCs w:val="21"/>
        </w:rPr>
        <w:t xml:space="preserve">2cm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峡部上界为解剖学内口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峡部下界为组织学内口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妊娠末期形成子宫下段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宫体与宫颈之间形成最狭窄的部分，称为子宫峡部，在非孕期长约</w:t>
      </w:r>
      <w:r>
        <w:rPr>
          <w:rFonts w:cs="Arial" w:ascii="宋体;SimSun" w:hAnsi="宋体;SimSun"/>
          <w:kern w:val="0"/>
          <w:szCs w:val="21"/>
        </w:rPr>
        <w:t>1cm</w:t>
      </w:r>
      <w:r>
        <w:rPr>
          <w:rFonts w:ascii="宋体;SimSun" w:hAnsi="宋体;SimSun" w:cs="Arial"/>
          <w:kern w:val="0"/>
          <w:szCs w:val="21"/>
        </w:rPr>
        <w:t>，其上端因解剖上狭窄，称为解剖学内口；其下【医学教育网原创】端因在此处子宫内膜转变为宫颈黏膜，称为组织学内口。妊娠期子宫峡部逐渐伸展变长，于妊娠末期可达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cm</w:t>
      </w:r>
      <w:r>
        <w:rPr>
          <w:rFonts w:ascii="宋体;SimSun" w:hAnsi="宋体;SimSun" w:cs="Arial"/>
          <w:kern w:val="0"/>
          <w:szCs w:val="21"/>
        </w:rPr>
        <w:t>，形成子宫下段，成为软产道的一部分。故答案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的描述不正确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腧穴中，小肠的募穴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中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关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气海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神阙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肠的募穴【医学教育网原创】是：关元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55:00Z</dcterms:created>
  <dc:creator>zyl</dc:creator>
  <dc:description/>
  <cp:keywords/>
  <dc:language>en-US</dc:language>
  <cp:lastModifiedBy>刘迪</cp:lastModifiedBy>
  <dcterms:modified xsi:type="dcterms:W3CDTF">2020-07-09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