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4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行的特性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根据相生</w:t>
      </w:r>
      <w:r>
        <w:rPr>
          <w:rFonts w:ascii="宋体" w:hAnsi="宋体" w:cs="宋体"/>
          <w:b/>
          <w:sz w:val="21"/>
          <w:szCs w:val="21"/>
          <w:lang w:eastAsia="zh-CN"/>
        </w:rPr>
        <w:t>相克规律确定的治法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相侮关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学说指导情志疗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五行的特性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五行特性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木曰曲直”：生长、升发、条达舒畅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火曰炎上”：温热、升腾、明亮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爰稼穑 ”：生化、承载、受纳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金曰从革”：清洁、肃降（肃杀）、收敛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水曰润下”：寒凉、滋润、向下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根据相生</w:t>
      </w:r>
      <w:r>
        <w:rPr>
          <w:rFonts w:ascii="宋体" w:hAnsi="宋体" w:cs="宋体"/>
          <w:b/>
          <w:sz w:val="21"/>
          <w:szCs w:val="21"/>
          <w:lang w:eastAsia="zh-CN"/>
        </w:rPr>
        <w:t>相克规律确定的治法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下列哪项不是相生规律确定的治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培土制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滋水涵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金水相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益火补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培土生金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A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相生规律：滋水涵木法、培土生金法、金水相生法、益火补土法等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　相克规律：抑木扶土法、培土制水法、佐金平木法、泻火补水法（泻南补北法）等。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相侮关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  <w:t>　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下列关于五行相侮关系描述，不正确的是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木侮金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金侮火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水侮木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火侮水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侮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  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相克次序：木土水火金木土水火金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......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相乘是与相克次序相同，相侮是与相克次序相反，也就是反克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 w:bidi="ar-SA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【问题</w:t>
      </w:r>
      <w:r>
        <w:rPr>
          <w:rFonts w:ascii="宋体" w:hAnsi="宋体" w:cs="宋体"/>
          <w:b w:val="false"/>
          <w:bCs w:val="false"/>
          <w:sz w:val="21"/>
          <w:szCs w:val="21"/>
          <w:lang w:eastAsia="zh-CN" w:bidi="ar-SA"/>
        </w:rPr>
        <w:t>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学说指导情志疗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根据情志相胜法，可以制约大怒的情志是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喜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思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悲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恐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惊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：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ind w:firstLine="42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五行学说指导情志疗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怒伤肝，悲胜怒（金克木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喜伤心，恐胜喜（水克火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思伤脾，怒胜思（木克土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忧伤肺，喜胜忧（火克金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恐伤肾，思胜恐（土克水）。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7-14T08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