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nnedy</w:t>
      </w:r>
      <w:r>
        <w:rPr>
          <w:rFonts w:ascii="宋体;SimSun" w:hAnsi="宋体;SimSun" w:cs="宋体;SimSun"/>
          <w:szCs w:val="21"/>
        </w:rPr>
        <w:t>第一类缺失中混合支持式义齿的具体措施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大连接体或基托连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取功能性印模或压力印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小间接固位体和扩大鞍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小人工牙颊、舌径、近远中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主要基牙上设计固位、支持、稳定作用良好的卡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混合支持式义齿：此种设计适宜于双侧后牙部分或全部缺失、余留牙健康的情况下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措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主要基牙上设计固位、支持、稳定作用良好的卡环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加间接固位体和扩大鞍基，使（牙合）力分散到多个天然牙及更广泛的牙槽嵴上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功能性印模或压力印模，以补偿鞍基下沉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小人工牙颊、舌径、近远中径，或减少人工牙数目，以减小（牙合）力，相应减小基牙和牙槽嵴的负荷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采用应力中断式卡环或设计近中（牙合）支托，以缓冲主要基牙上的扭力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用大连接体或基托连接，以达到平衡和传递、分散（牙合）力的作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留牙重度磨耗导致咬合垂直距离过低，最适宜的修复方式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定义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摘局部义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覆盖可摘局部义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活动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即刻可摘局部义齿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适用于余留牙重度磨耗等原因导致的咬合垂直距离过低，需恢复面部垂直距离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吗啡对中枢神经系统的作用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镇痛，镇静，催眠，呼吸抑制，止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镇痛，镇静，镇咳，缩瞳，致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镇痛，镇静，镇咳，呼吸兴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镇痛，镇静，止吐，呼吸抑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镇痛，镇静，扩瞳，呼吸抑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吗啡对中枢神经系统作用包括：镇痛作用、镇静、致欣快作用、抑制呼吸、镇咳、缩瞳、其他中枢作用：吗啡作用于下丘脑体温调节中枢，可使体温略有降低；兴奋延髓催吐化学感受区，引起恶心和呕吐；抑制下丘脑释放促性腺激素释放激素（</w:t>
      </w:r>
      <w:r>
        <w:rPr>
          <w:rFonts w:cs="宋体;SimSun" w:ascii="宋体;SimSun" w:hAnsi="宋体;SimSun"/>
          <w:szCs w:val="21"/>
        </w:rPr>
        <w:t>GnRH</w:t>
      </w:r>
      <w:r>
        <w:rPr>
          <w:rFonts w:ascii="宋体;SimSun" w:hAnsi="宋体;SimSun" w:cs="宋体;SimSun"/>
          <w:szCs w:val="21"/>
        </w:rPr>
        <w:t>）和促肾上腺皮质激素释放激素（</w:t>
      </w:r>
      <w:r>
        <w:rPr>
          <w:rFonts w:cs="宋体;SimSun" w:ascii="宋体;SimSun" w:hAnsi="宋体;SimSun"/>
          <w:szCs w:val="21"/>
        </w:rPr>
        <w:t>CRF</w:t>
      </w:r>
      <w:r>
        <w:rPr>
          <w:rFonts w:ascii="宋体;SimSun" w:hAnsi="宋体;SimSun" w:cs="宋体;SimSun"/>
          <w:szCs w:val="21"/>
        </w:rPr>
        <w:t>），从而降低血浆促肾上腺皮质激素（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）、黄体生成素（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）、促卵泡激素（</w:t>
      </w:r>
      <w:r>
        <w:rPr>
          <w:rFonts w:cs="宋体;SimSun" w:ascii="宋体;SimSun" w:hAnsi="宋体;SimSun"/>
          <w:szCs w:val="21"/>
        </w:rPr>
        <w:t>IFSH</w:t>
      </w:r>
      <w:r>
        <w:rPr>
          <w:rFonts w:ascii="宋体;SimSun" w:hAnsi="宋体;SimSun" w:cs="宋体;SimSun"/>
          <w:szCs w:val="21"/>
        </w:rPr>
        <w:t>）的浓度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量阿司匹林预防血栓形成的机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抑制磷脂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制</w:t>
      </w:r>
      <w:r>
        <w:rPr>
          <w:rFonts w:cs="宋体;SimSun" w:ascii="宋体;SimSun" w:hAnsi="宋体;SimSun"/>
          <w:szCs w:val="21"/>
        </w:rPr>
        <w:t>TX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成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少</w:t>
      </w:r>
      <w:r>
        <w:rPr>
          <w:rFonts w:cs="宋体;SimSun" w:ascii="宋体;SimSun" w:hAnsi="宋体;SimSun"/>
          <w:szCs w:val="21"/>
        </w:rPr>
        <w:t>PG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抑制凝血酶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减少花生四烯酸的合成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低浓度阿司匹林能减少血小板中血栓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生成，而影响血小板的聚集及抗血栓形成，达到抗凝作用。因此，临床上采用小剂量阿司匹林治疗缺血性心脏病、脑缺血病、房颤、人工心脏瓣膜、动静脉瘘或其他手术后的血栓形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6-28T15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