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TSH</w:t>
      </w:r>
      <w:r>
        <w:rPr>
          <w:rFonts w:ascii="宋体;SimSun" w:hAnsi="宋体;SimSun" w:cs="Arial"/>
          <w:color w:val="000000"/>
          <w:szCs w:val="21"/>
        </w:rPr>
        <w:t>分泌最低的时间段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清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清晨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上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下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下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TSH</w:t>
      </w:r>
      <w:r>
        <w:rPr>
          <w:rFonts w:ascii="宋体;SimSun" w:hAnsi="宋体;SimSun" w:cs="Arial"/>
          <w:color w:val="000000"/>
          <w:szCs w:val="21"/>
        </w:rPr>
        <w:t>分泌有昼夜节律性，清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时最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高，以后渐降，至下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时最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平肝潜阳，又能清肝明目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刺蒺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决明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石决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夏枯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羚羊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决明功效：平肝潜阳，清肝明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夏枯草功效：清热泻火，明目，散结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刺蒺藜功效：平肝解郁，活血祛风，明目，止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决明子功效：清热明目，润肠通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羚羊角功效：平肝息风，清肝明目，清热解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平肝息风是用于治疗肝肾阴虚，水不【医学教育网原创】涵木，阴不潜阳，肝阳化风之证的方法。平肝潜阳是治疗肝阳上亢证的治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血生成无关的脏腑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胃是血液生化之源；肺吸入的清气【医学教育网原创】与脾胃化生的营气和津液结合，灌注心脉，在心气的作用下化赤为血；肾藏精，精生髓，精髓是化生血液的基本物质之一。同时肾精充足肾气充沛，可促进脾胃运化功能，助生血液。肝主藏血，与血的生成无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不属于典型腹外疝的解剖组成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疝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疝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疝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疝内容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疝外被盖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典型的腹外疝由疝环、疝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囊、疝内容物和疝外被盖组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抗恶性肿瘤药物根据作用机制分类不包括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干扰核酸生物合成的药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细胞周期非特异性药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破坏</w:t>
      </w:r>
      <w:r>
        <w:rPr>
          <w:rFonts w:cs="Arial" w:ascii="宋体;SimSun" w:hAnsi="宋体;SimSun"/>
          <w:color w:val="000000"/>
          <w:szCs w:val="21"/>
        </w:rPr>
        <w:t>DNA</w:t>
      </w:r>
      <w:r>
        <w:rPr>
          <w:rFonts w:ascii="宋体;SimSun" w:hAnsi="宋体;SimSun" w:cs="Arial"/>
          <w:color w:val="000000"/>
          <w:szCs w:val="21"/>
        </w:rPr>
        <w:t>结构与功能的药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干扰蛋白质合成与功能的药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干扰转录过程和阻止</w:t>
      </w:r>
      <w:r>
        <w:rPr>
          <w:rFonts w:cs="Arial" w:ascii="宋体;SimSun" w:hAnsi="宋体;SimSun"/>
          <w:color w:val="000000"/>
          <w:szCs w:val="21"/>
        </w:rPr>
        <w:t>RNA</w:t>
      </w:r>
      <w:r>
        <w:rPr>
          <w:rFonts w:ascii="宋体;SimSun" w:hAnsi="宋体;SimSun" w:cs="Arial"/>
          <w:color w:val="000000"/>
          <w:szCs w:val="21"/>
        </w:rPr>
        <w:t>合成的药物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抗恶性肿瘤药作用机制分类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干扰核酸生物合成的药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破坏</w:t>
      </w:r>
      <w:r>
        <w:rPr>
          <w:rFonts w:cs="Arial" w:ascii="宋体;SimSun" w:hAnsi="宋体;SimSun"/>
          <w:color w:val="000000"/>
          <w:szCs w:val="21"/>
        </w:rPr>
        <w:t>DNA</w:t>
      </w:r>
      <w:r>
        <w:rPr>
          <w:rFonts w:ascii="宋体;SimSun" w:hAnsi="宋体;SimSun" w:cs="Arial"/>
          <w:color w:val="000000"/>
          <w:szCs w:val="21"/>
        </w:rPr>
        <w:t>结构与功能的药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干扰转录过程和阻止</w:t>
      </w:r>
      <w:r>
        <w:rPr>
          <w:rFonts w:cs="Arial" w:ascii="宋体;SimSun" w:hAnsi="宋体;SimSun"/>
          <w:color w:val="000000"/>
          <w:szCs w:val="21"/>
        </w:rPr>
        <w:t>RNA</w:t>
      </w:r>
      <w:r>
        <w:rPr>
          <w:rFonts w:ascii="宋体;SimSun" w:hAnsi="宋体;SimSun" w:cs="Arial"/>
          <w:color w:val="000000"/>
          <w:szCs w:val="21"/>
        </w:rPr>
        <w:t>合成的药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干扰蛋白质合成与功能的药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影响激素平衡的药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选项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中细胞周期非特异性药物是抗肿瘤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药物根据细胞增殖周期分类的内容，故根据题干要求，正确的选项是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西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20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郭倩梅</cp:lastModifiedBy>
  <dcterms:modified xsi:type="dcterms:W3CDTF">2020-07-17T06:50:00Z</dcterms:modified>
  <cp:revision>111</cp:revision>
  <dc:subject/>
  <dc:title/>
</cp:coreProperties>
</file>