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化学中有效成分，活性成分，毒性成分，指标性成分及特征性成分的概念是什么怎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阳虚水肿、阴虚水肿、阳虚水泛、水湿内停、蓄水证等几种水肿的区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治痿独取阳明的主要理论依据是什么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化学中有效成分，活性成分，毒性成分，指标性成分及特征性成分的概念是什么怎么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成分就是有药效的成分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性成分是药品的活性成分，简单地说，就是药物发挥作用的主要有效组成部分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性成分就是药物中有毒的成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标性成分是指的中国药典中规定测量的成分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征性成分是一般是用于鉴别的成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阳虚水肿、阴虚水肿、阳虚水泛、水湿内停、蓄水证等几种水肿的区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虚水肿是指慢性水肿的病理而言。脾主运化水湿，肾主水液排泄，如脾肾阳虚，水液运化与排泄功能减弱，则水湿泛滥，溢于肌肤，形成水肿。证见全身浮肿，尤其腰以下更明显，小便短少，脘腹胀满，大便稀溏，舌淡苔白滑，脉沉细等。常见于慢性肾炎，心性水肿等。治宜温阳行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虚水肿以发病较缓，足部先肿，腰以下肿甚，按之凹陷不起为辨证要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就是阳虚才导致体内水液不能正常蒸腾代谢，所以就是有舌体胖嫩，水泛的，而阴虚一般是津液不足的，就是不会有发胀，水泛的表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湿内停意思为水湿停聚体内，以肢体浮肿，小便不利，或腹大痞胀，身体困重，舌淡胖，苔白滑，脉濡缓等为常见症的证候。诸证表示小便不利或水湿内停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蓄水证：太阳腑证之一。病名。太阳邪热随经入府，膀胱气化不行，水热互结所致小便不利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治痿独取阳明的主要理论依据是什么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又主四肢。四肢与躯干相对，又叫“四末”。四肢是肌肉比较集中的部位，脾主运化与升清，脾气健运，则四肢的营养充足，其活动亦强劲有力；若脾失健运，清阳不升，布散无力，则四肢的营养不足，则可见四肢倦怠无力，甚则瘦弱不用。脾主四肢肌肉的理论，对中医临床具有一定的指导意义，在治疗以四肢肌肉痿废不用为主要表现的痿证时，常从脾胃着手，称为“治痿独取阳明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7-22T03:17:00Z</dcterms:modified>
  <cp:revision>55</cp:revision>
  <dc:subject/>
  <dc:title/>
</cp:coreProperties>
</file>