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中国医科大学研究生复试体检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、卫生部、中国残疾人联合会修订的《普通高等学校招生体检工作指导意见》，为深入贯彻依法行政、依法治招的原则，体现对所有考生权益的保护，对残疾考生的关爱和以人为本的理念，结合我校招生专业的特点，特制定中国医科大学研究生复试体检标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、外科、眼科、五官科、血常规、丙氨酸氨基转移酶、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胸片、总胆红素、尿常规、尿素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患有下列疾病者，不予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症支气管扩张、哮喘，恶性肿瘤、慢性肾炎、尿毒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重的血液、内分泌及代谢系统疾病、风湿性疾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症或难治性癫痫或其他神经系统疾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严重精神病未治愈、精神活性物质滥用和依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慢性肝炎病人并且肝功能不正常者（肝炎病原携带者但肝功能正常者除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核病除下列情况外可以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原发型肺结核、浸润性肺结核已硬结稳定；结核型胸膜炎已治愈或治愈后遗有胸膜肥厚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淋巴腺结核已临床治愈无症状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患有下列疾病者，有关专业不予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色觉异常（俗称色弱）及色觉异常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度（俗称色盲）不能录取的专业：生物科学类各专业（包括生理学、神经生物学、遗传学、发育生物学、细胞生物学、生物化学与分子生物学，下同）；医学类各专业（包括临床医学、基础医学、口腔医学、公共卫生与预防医学、药学，下同）；生物医学工程、应用心理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患有下列疾病不宜就读的专业（此部分内容供考生在报考专业志愿时参考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脏器：肺、肝、肾、脾、胃肠等动过较大手术，功能恢复良好；或曾患有心肌炎、胃或十二指肠溃疡、慢性支气管炎、风湿性关节炎等病史；甲状腺机能亢进已治愈一年的；先天性心脏病经手术治愈，或房室间隔缺损分流量少，动脉导管未闭返流血量少，经二级以上医院专科检查确定无需手术者；肢体残疾者（不继续恶化）；不宜就读法医学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屈光不正（近视眼或远视眼，下同）任何一眼矫正到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镜片度数大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度的，不宜就读生物医学工程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任何一眼矫正到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镜片度数大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度的，不宜就读医学类各专业、应用心理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眼失明另一眼矫正到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镜片度数大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度的，不宜就读医学类各专业、生物科学类各专业、应用心理学等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耳听力均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以内，或一耳听力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另一耳全聋的，不宜就读医学类各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嗅觉迟钝、口吃、步态异常、驼背，面部疤痕、血管瘤、黑色素痣、白癜风的，不宜就读应用心理学、法医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斜视、嗅觉迟钝、口吃不宜就读医学类各专业。</w:t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体检结果不符合标准者，不予录取。如有异议，视具体情况由导师、考生、研究生院协商解决。</w:t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8:00Z</dcterms:created>
  <dc:creator>zyo</dc:creator>
  <dc:description/>
  <dc:language>en-US</dc:language>
  <cp:lastModifiedBy>彭宇婷</cp:lastModifiedBy>
  <dcterms:modified xsi:type="dcterms:W3CDTF">2017-04-26T14:08:00Z</dcterms:modified>
  <cp:revision>2</cp:revision>
  <dc:subject/>
  <dc:title>中国医科大学研究生复试体检标准</dc:title>
</cp:coreProperties>
</file>