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耳聋</w:t>
      </w:r>
      <w:r>
        <w:rPr>
          <w:rFonts w:ascii="宋体" w:hAnsi="宋体" w:cs="宋体"/>
          <w:b/>
          <w:color w:val="000000"/>
          <w:sz w:val="24"/>
        </w:rPr>
        <w:t>的诊断及处理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、急性牙髓炎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具体解答：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耳聋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耳聋是由于各种原因引起的听力损失或听力减退的统称。听力损失较轻者称之为重听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分类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按病变的性质分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器质性聋：因器质性病变引起的耳聋，如胆脂瘤型慢性中耳乳突炎、听神经瘤等患者的耳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功能性耳聋：指无器质性疾病的假性耳聋或听觉分析功能减退所致的耳聋，如癔病性聋等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按发病的时间特点分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突发性聋：即突然发生的感音性耳聋，多为病毒感染或急性血管阻塞或出血，或蜗窗膜破裂所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进行性聋：系渐进发生加重的耳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波动性聋：发作时出现低频听力下降，间歇期听力可恢复到原有水平。这是梅尼埃病的早期表现，而病变后期则失去波动性特点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按病变部位分类（临床最常用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传导（音）性聋：病变主要在外耳与中耳，系传导变压装置发生障碍，影响声波传导所致，如外耳道耵聍栓塞、中耳炎鼓膜大穿孔等所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传导性聋的特点是气导听力损失一般不超过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贝，而骨导听力基本属于正常范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感音神经性聋：病变位于螺旋器的毛细胞、听神经或各级听中枢，对声音的感受与神经冲动的传导等发生障碍，引起感音神经性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感音性聋（或称耳蜗聋）：毛细胞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神经性聋：听神经及其传导经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中枢性聋：大脑皮层听中枢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混合性聋：即传音性聋和感音神经性聋同时存在，既有外、中耳病变，又有螺旋器毛细胞或听神经病变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突发性耳聋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突然发生听力下降，多为单耳，常伴有耳鸣，近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的患者伴发眩晕、恶心及平衡障碍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患者多有上呼吸道感染史或精神紧张、情绪波动史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听力检查为感音神经性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应除外梅尼埃病、听神经瘤和药物中毒聋等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老年性耳聋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年龄是重要的诊断依据，多在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岁左右发病，双耳听力对称性、渐进性下降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听力损失从高频开始，逐渐发展至低频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应排除其他引起耳聋的疾病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突发性耳聋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扩张血管，改善微循环，可用</w:t>
      </w:r>
      <w:r>
        <w:rPr>
          <w:rFonts w:cs="宋体" w:ascii="宋体" w:hAnsi="宋体"/>
          <w:color w:val="000000"/>
          <w:sz w:val="24"/>
        </w:rPr>
        <w:t>654-2</w:t>
      </w:r>
      <w:r>
        <w:rPr>
          <w:rFonts w:ascii="宋体" w:hAnsi="宋体" w:cs="宋体"/>
          <w:color w:val="000000"/>
          <w:sz w:val="24"/>
        </w:rPr>
        <w:t>、丹参、当归、低分子右旋糖酐、尼莫地平等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营养神经药物，如维生素、维生素</w:t>
      </w:r>
      <w:r>
        <w:rPr>
          <w:rFonts w:cs="宋体" w:ascii="宋体" w:hAnsi="宋体"/>
          <w:color w:val="000000"/>
          <w:sz w:val="24"/>
        </w:rPr>
        <w:t>B12</w:t>
      </w:r>
      <w:r>
        <w:rPr>
          <w:rFonts w:ascii="宋体" w:hAnsi="宋体" w:cs="宋体"/>
          <w:color w:val="000000"/>
          <w:sz w:val="24"/>
        </w:rPr>
        <w:t>，三磷酸腺苷（</w:t>
      </w:r>
      <w:r>
        <w:rPr>
          <w:rFonts w:cs="宋体" w:ascii="宋体" w:hAnsi="宋体"/>
          <w:color w:val="000000"/>
          <w:sz w:val="24"/>
        </w:rPr>
        <w:t>ATP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糖皮质激素治疗为首选方法，可以选择强的松</w:t>
      </w:r>
      <w:r>
        <w:rPr>
          <w:rFonts w:cs="宋体" w:ascii="宋体" w:hAnsi="宋体"/>
          <w:color w:val="000000"/>
          <w:sz w:val="24"/>
        </w:rPr>
        <w:t>1ng/kg</w:t>
      </w:r>
      <w:r>
        <w:rPr>
          <w:rFonts w:ascii="宋体" w:hAnsi="宋体" w:cs="宋体"/>
          <w:color w:val="000000"/>
          <w:sz w:val="24"/>
        </w:rPr>
        <w:t>，连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天或激素局部鼓室内注射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抗血栓形成剂和纤维溶栓剂，如东菱克栓酶、尿激酶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改善内耳代谢药物，如辅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腺苷辅酶</w:t>
      </w:r>
      <w:r>
        <w:rPr>
          <w:rFonts w:cs="宋体" w:ascii="宋体" w:hAnsi="宋体"/>
          <w:color w:val="000000"/>
          <w:sz w:val="24"/>
        </w:rPr>
        <w:t>B12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配合高压氧治疗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老年性耳聋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口服扩张血管药及营养神经药，延缓听力衰退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耳聋发展到一定程度时，可选配适当的助听器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对突发性耳聋应及时发现、及时积极治疗，是争取良好预后，改善听力的关键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老年人应加强身体锻炼，增强体质，保持良好心态，延缓衰老，这些都是防止老年性耳聋的措施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急性牙髓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病因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感染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齿发育缺陷、牙折、楔状缺损、牙隐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药物、充填材料和方法选用不当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钻磨牙齿时产生的高温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症状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疼：</w:t>
      </w:r>
      <w:r>
        <w:rPr>
          <w:rFonts w:ascii="宋体" w:hAnsi="宋体" w:cs="宋体"/>
          <w:color w:val="000000"/>
          <w:sz w:val="24"/>
        </w:rPr>
        <w:t>自发性、阵发性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疼痛常在夜间发作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放射性或牵涉性痛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温度刺激使疼痛加剧，化脓期时，冷刺激可使疼痛缓解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鉴别诊断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深龋：不疼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三叉神经痛：扳机点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髓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髓切断术、根尖诱导成形术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根管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ptionvalue">
    <w:name w:val="option-value"/>
    <w:basedOn w:val="Style13"/>
    <w:qFormat/>
    <w:rPr/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Appleconvertedspace">
    <w:name w:val="apple-converted-space"/>
    <w:basedOn w:val="Style13"/>
    <w:qFormat/>
    <w:rPr/>
  </w:style>
  <w:style w:type="character" w:styleId="Last">
    <w:name w:val="last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Jhjd1">
    <w:name w:val="jhjd1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">
    <w:name w:val="f12"/>
    <w:basedOn w:val="Style13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Pjjd1">
    <w:name w:val="pjjd1"/>
    <w:basedOn w:val="Style13"/>
    <w:qFormat/>
    <w:rPr/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Sjjd1">
    <w:name w:val="sjjd1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qFormat/>
    <w:rPr>
      <w:color w:val="CC000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jjd">
    <w:name w:val="sjjd"/>
    <w:basedOn w:val="Style13"/>
    <w:qFormat/>
    <w:rPr>
      <w:shd w:fill="3695D9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Ajjd">
    <w:name w:val="ajjd"/>
    <w:basedOn w:val="Style13"/>
    <w:qFormat/>
    <w:rPr>
      <w:shd w:fill="FFA500" w:val="clear"/>
    </w:rPr>
  </w:style>
  <w:style w:type="character" w:styleId="Ajjd1">
    <w:name w:val="ajjd1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4zd1">
    <w:name w:val="font14zd1"/>
    <w:qFormat/>
    <w:rPr>
      <w:color w:val="A50021"/>
    </w:rPr>
  </w:style>
  <w:style w:type="character" w:styleId="Last2">
    <w:name w:val="last2"/>
    <w:basedOn w:val="Style13"/>
    <w:qFormat/>
    <w:rPr/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extindent">
    <w:name w:val="textindent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jjd">
    <w:name w:val="pjjd"/>
    <w:basedOn w:val="Style13"/>
    <w:qFormat/>
    <w:rPr>
      <w:shd w:fill="8ABC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7-28T03:33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