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kern w:val="0"/>
          <w:sz w:val="24"/>
        </w:rPr>
        <w:t>51</w:t>
      </w:r>
      <w:r>
        <w:rPr>
          <w:rFonts w:ascii="宋体;SimSun" w:hAnsi="宋体;SimSun" w:cs="宋体;SimSun"/>
          <w:b/>
          <w:bCs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黄龙汤煎时“加桔梗一撮”的主要用意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小承气汤、调胃承气汤、大承气汤类的区别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泻下剂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黄龙汤煎时“加桔梗一撮”的主要用意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龙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用法】加桔梗一撮、生姜三片、大枣两枚水煎，芒硝冲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组方原理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承气汤——泻热通便，荡涤肠胃实热积滞（急下存阴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参、当归——双补气血，扶正以利于祛邪，使下不伤正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桔梗——开肺气以利大肠，与大黄配伍，上宣下通，以降为主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、枣、草——扶胃气，甘草还能调和诸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小承气汤、调胃承气汤、大承气汤类的区别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862"/>
      </w:tblGrid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同点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点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承气汤</w:t>
            </w:r>
          </w:p>
        </w:tc>
        <w:tc>
          <w:tcPr>
            <w:tcW w:w="113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用大黄荡涤胃肠积热</w:t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承气汤硝、黄并用，大黄后下，且加枳、朴，攻下之力颇峻，为“峻下剂”，主治痞、满、燥、实四症俱全之阳明热结重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承气汤</w:t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承气汤不用芒硝，且三味同煎，枳、朴用量亦减，攻下之力较轻，称为“轻下剂”，主治痞、满、实之阳明热结轻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胃承气汤</w:t>
            </w:r>
          </w:p>
        </w:tc>
        <w:tc>
          <w:tcPr>
            <w:tcW w:w="113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胃承气汤不用枳、朴，后纳芒硝，大黄与甘草同煎，泻下之力较大承气汤缓和，称为“缓下剂”，主治阳明燥热内结，燥、实而无痞、满之证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老师，泻下剂的总结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295"/>
      </w:tblGrid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泻下剂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5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承气汤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峻下热结</w:t>
            </w:r>
          </w:p>
        </w:tc>
        <w:tc>
          <w:tcPr>
            <w:tcW w:w="5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明腑实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结旁流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里热结实证之热厥、痉病或发狂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黄牡丹汤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泻热破瘀，散结消肿</w:t>
            </w:r>
          </w:p>
        </w:tc>
        <w:tc>
          <w:tcPr>
            <w:tcW w:w="5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痈初起，湿热瘀滞证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脾汤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下冷积，温补脾阳</w:t>
            </w:r>
          </w:p>
        </w:tc>
        <w:tc>
          <w:tcPr>
            <w:tcW w:w="5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虚寒积证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子仁丸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肠泻热，行气通便</w:t>
            </w:r>
          </w:p>
        </w:tc>
        <w:tc>
          <w:tcPr>
            <w:tcW w:w="5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约证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川煎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肾益精，润肠通便</w:t>
            </w:r>
          </w:p>
        </w:tc>
        <w:tc>
          <w:tcPr>
            <w:tcW w:w="5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虚精亏之大便秘结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枣汤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逐水饮</w:t>
            </w:r>
          </w:p>
        </w:tc>
        <w:tc>
          <w:tcPr>
            <w:tcW w:w="5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悬饮；实水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龙汤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下热结，补气养血</w:t>
            </w:r>
          </w:p>
        </w:tc>
        <w:tc>
          <w:tcPr>
            <w:tcW w:w="5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明腑实，气血不足证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液承气汤</w:t>
            </w:r>
          </w:p>
        </w:tc>
        <w:tc>
          <w:tcPr>
            <w:tcW w:w="15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滋阴增液，泻热通便</w:t>
            </w:r>
          </w:p>
        </w:tc>
        <w:tc>
          <w:tcPr>
            <w:tcW w:w="52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明温病，热结阴亏证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8-12T02:38:00Z</dcterms:modified>
  <cp:revision>56</cp:revision>
  <dc:subject/>
  <dc:title/>
</cp:coreProperties>
</file>