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云南健康码”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077460" cy="8239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13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