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用降压药物的不良反应，老师给总结一下都有哪些需要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易化扩散与主动运转的区别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糖皮质激素有抗毒素的作用，但不能抗病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毒素：糖皮质激素能提高机体对有害刺激的应激能力，减轻细菌内毒素对机体的损害，缓解毒血症症状，也能减少内热原的释放，对感染毒血症的高热有退热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用降压药物的不良反应，老师给总结一下都有哪些需要记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常用降压药物包括钙通道阻滞剂、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、血管紧张素受体阻断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、利尿剂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剂五类</w:t>
      </w:r>
      <w:r>
        <w:rPr/>
        <w:t>。</w:t>
      </w:r>
    </w:p>
    <w:tbl>
      <w:tblPr>
        <w:tblW w:w="800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28"/>
        <w:gridCol w:w="2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种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药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不良反应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氢吡啶类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平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部水肿，头痛，潮红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二氢吡啶类（维拉帕米、地尔硫艹卓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室传导阻滞，心功能抑制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（氢氯噻嗪）医学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教育网原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减低，血钠减低，血尿酸升高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袢利尿剂（呋塞米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减低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钾利尿剂（阿米洛利、氨苯蝶啶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醛固酮拮抗剂（螺内酯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，男性乳房发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洛尔（比索洛尔、美托洛尔、阿替洛尔、普萘洛尔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痉挛，心功能抑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-β</w:t>
            </w:r>
            <w:r>
              <w:rPr>
                <w:rFonts w:ascii="宋体;SimSun" w:hAnsi="宋体;SimSun" w:cs="宋体;SimSun"/>
                <w:sz w:val="24"/>
              </w:rPr>
              <w:t>阻断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贝洛尔、卡维地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位性低血压，支气管痉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普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，血钾增高，血管性水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沙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，血管性水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阻断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唑嗪（多沙唑嗪、哌唑嗪、特拉唑嗪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位性低血压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易化扩散与主动运转的区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易化扩散：易化扩散又称中介转运，是指一些物质在细胞膜载体的帮助下，由膜的高浓度一侧向低浓度一侧转运的过程。易化扩散具有载体转运的各种特征：对转运物质有结构特异性要求，可被结构类似物竞争性抑制；也有饱和现象。与主动转运不同之处在于：易化扩散不消耗能量，而且是顺浓度梯度转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雪苗</cp:lastModifiedBy>
  <dcterms:modified xsi:type="dcterms:W3CDTF">2020-08-17T07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