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品的效期管理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是临床应用较多的一种剂型，由于其可以直接通过肺部吸入，因此可以很快发挥药物作用，在呼吸道疾病治疗方面发挥着重要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考试对这部分的考查也从来都很重视，每年考试都有涉及。</w:t>
      </w:r>
    </w:p>
    <w:p>
      <w:pPr>
        <w:pStyle w:val="Normal"/>
        <w:ind w:firstLine="480"/>
        <w:rPr/>
      </w:pPr>
      <w:r>
        <w:rPr/>
        <w:t>气雾剂这部分要求大家掌握的内容确实不少，包括气雾剂的组成、分类、特点、抛射剂和附加剂等。</w:t>
      </w:r>
      <w:r>
        <w:rPr/>
        <w:t>[</w:t>
      </w:r>
      <w:r>
        <w:rPr/>
        <w:t>医学教育网原创</w:t>
      </w:r>
      <w:r>
        <w:rPr/>
        <w:t>]</w:t>
      </w:r>
      <w:r>
        <w:rPr/>
        <w:t>在学习的时候一定不要死记硬背，一方面结合实际生活经验理解性地去记忆，另一方面，可以结合前面章节介绍的内容进行简单记忆，比如对于附加剂这部分有潜溶剂和润湿剂，这两个在液体制剂都已经介绍过了，学习的时候可以总结成表格的形式结合前面章节内容学习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：氟利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氟烷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13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氟乙烷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2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七氟丙烷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氢化合物：主要品种有丙烷、正丁烷和异丁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缩气体：主要有二氧化碳、氮气、一氧化氮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醇、丙二醇、甘油、聚乙二醇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有关气雾剂特点的叙述错误的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简洁、便携、耐用、方便、多剂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雾化器容易准备，治疗时间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良好的剂量均一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用于递送大剂量药物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压下的内容物可防止病原体侵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气雾剂阀门系统对药物剂量有所限制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无法递送大剂量药物，所以此题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说法错误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品的效期管理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关于药品效期表示方法，正确的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失效期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0.12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失效期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1.20</w:t>
      </w:r>
      <w:r>
        <w:rPr>
          <w:rFonts w:ascii="宋体;SimSun" w:hAnsi="宋体;SimSun" w:cs="宋体;SimSun"/>
          <w:sz w:val="24"/>
        </w:rPr>
        <w:t>，表明可使用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效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1.20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效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2.15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批号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512</w:t>
      </w:r>
      <w:r>
        <w:rPr>
          <w:rFonts w:ascii="宋体;SimSun" w:hAnsi="宋体;SimSun" w:cs="宋体;SimSun"/>
          <w:sz w:val="24"/>
        </w:rPr>
        <w:t>，有效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表明本品可使用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有效期的表示方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标明有效期如某药品的有效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起便不得使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国内多数药厂都用这种方法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接标明失效期如某药品的失效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可使用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一些进口药品可见这种表示方法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明有效期年限，则可由批号推算如某药品批号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922</w:t>
      </w:r>
      <w:r>
        <w:rPr>
          <w:rFonts w:ascii="宋体;SimSun" w:hAnsi="宋体;SimSun" w:cs="宋体;SimSun"/>
          <w:sz w:val="24"/>
        </w:rPr>
        <w:t>，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由批号可知本产品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生产，有效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表明本品可使用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为止。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25T00:24:00Z</dcterms:modified>
  <cp:revision>38</cp:revision>
  <dc:subject/>
  <dc:title/>
</cp:coreProperties>
</file>