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卫生专业技术资格</w:t>
      </w:r>
      <w:r>
        <w:rPr>
          <w:rFonts w:ascii="宋体" w:hAnsi="宋体" w:cs="宋体"/>
          <w:sz w:val="44"/>
          <w:szCs w:val="44"/>
        </w:rPr>
        <w:t>考试</w:t>
      </w:r>
      <w:r>
        <w:rPr>
          <w:rFonts w:ascii="宋体" w:hAnsi="宋体" w:cs="宋体"/>
          <w:sz w:val="44"/>
          <w:szCs w:val="44"/>
          <w:lang w:eastAsia="zh-CN"/>
        </w:rPr>
        <w:t>、护士执业资格考试</w:t>
      </w:r>
      <w:r>
        <w:rPr>
          <w:rFonts w:ascii="宋体" w:hAnsi="宋体" w:cs="宋体"/>
          <w:sz w:val="44"/>
          <w:szCs w:val="44"/>
        </w:rPr>
        <w:t>新冠肺炎疫情防控告知暨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涉考人员应在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全区一体化政务服务客户端“蒙速办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或微信、支付宝等平台完成本人电子健康码的申领，并于考试当天按照要求出示。健康码为绿码、经现场测量体温正常者方可进入考点。参加考试的考生应自备一次性医用口罩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套</w:t>
      </w:r>
      <w:r>
        <w:rPr>
          <w:rFonts w:ascii="仿宋" w:hAnsi="仿宋" w:cs="仿宋" w:eastAsia="仿宋"/>
          <w:sz w:val="32"/>
          <w:szCs w:val="32"/>
        </w:rPr>
        <w:t>，除身份确认需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当前疫情防控有关要求，考试当天所持健康码为非绿码的涉考人员、以及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疫情中高风险地区或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旅居史，有新冠肺炎确诊病例、疑似病例或无症状感染者密切接触史的涉考人员、因体温异常、干咳、乏力等症状，经现场医务专业人员确认有可疑症状的涉考人员，应配合安排至医院发热门诊就诊，因上述情形被集中隔离医学观察或被送至医院发热门诊就诊的人员，不再参加当日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涉考人员应认真阅读和签署《新冠肺炎疫情防控告知暨承诺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相应资格。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已认真阅读《新冠肺炎疫情防控告知暨承诺书》，知悉告知事项、证明义务和防疫要求。在此郑重承诺：本人填报、提交和现场出示的所有信息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证明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公民身份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承诺时间：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9:00Z</dcterms:created>
  <dc:creator>Administrator</dc:creator>
  <dc:description/>
  <dc:language>en-US</dc:language>
  <cp:lastModifiedBy>Administrator</cp:lastModifiedBy>
  <cp:lastPrinted>2020-07-09T10:57:00Z</cp:lastPrinted>
  <dcterms:modified xsi:type="dcterms:W3CDTF">2020-08-24T08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