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5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泻下剂重点小结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麻子仁丸的主治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大承气汤的主治要点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济川煎证的临床表现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泻下剂重点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泻下剂分寒下、温下、润下、攻补兼施、逐水五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寒下——里实热证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34"/>
        <w:gridCol w:w="583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同点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同点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承气汤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均用大黄荡涤胃肠积热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承气汤硝、黄并用，大黄后下，且加枳、朴，攻下之力颇峻，为“峻下剂”，主治痞、满、燥、实四症俱全之阳明热结重证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承气汤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承气汤不用芒硝，且三味同煎，枳、朴用量亦减，攻下之力较轻，称为“轻下剂”，主治痞、满、实之阳明热结轻证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胃承气汤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胃承气汤不用枳、朴，后纳芒硝，大黄与甘草同煎，泻下之力较大承气汤缓和，称为“缓下剂”，主治阳明燥热内结，燥、实而无痞、满之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温下——里寒实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脾汤既有泻下通便之大黄、芒硝，又有温中散寒之附子、干姜，还配有益气补脾之人参、甘草，故有攻下寒积，温补脾阳之功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主治脾阳不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寒积中阻之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润下——肠燥便秘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以润肠药火麻仁、杏仁、蜂蜜等配伍小承气汤，功效为润肠泻热，行气通便，主治胃肠燥热、津液不足之脾约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济川煎补肾益精，主治肾虚精血亏少所致的大便不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逐水——水饮壅盛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十枣汤是以芫花、甘遂、大戟等分研末，每次早晨空腹服用，并以十枚大枣煎汤送服，功效攻逐水饮，主治悬饮、实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攻补兼施——邪实正虚便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黄龙汤以大承气汤泻下热结，又配伍人参、当归、甘草、生姜、大枣等益气养血，使攻邪而不伤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增液承气汤以增液汤加大黄、芒硝组成，功效滋阴增液，泄热通便，主治热结阴亏证。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麻子仁丸的主治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主治脾约证的病机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津枯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胃肠燥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血虚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风热血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热结阴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B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功效为润肠泻热，行气通便，主治胃肠燥热、津液不足之脾约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大承气汤的主治要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承气汤的主治要点为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燥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、燥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满、燥、实</w:t>
      </w:r>
    </w:p>
    <w:p>
      <w:pPr>
        <w:pStyle w:val="Style16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答案：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C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eastAsia="宋体" w:cs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大承气汤硝、黄并用，大黄后下，且加枳、朴，攻下之力颇峻，为“峻下剂”，主治痞、满、燥、实四症俱全之阳明热结重证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济川煎证的临床表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属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济川煎证临床表现的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腰膝酸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便秘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便清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舌红苔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脉象沉迟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济川煎主治：肾虚精亏之大便秘结。大便秘结，小便清长，腰膝酸软，头目眩晕，舌淡苔白，脉沉迟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ab/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25T12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